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ужба святому праведному Симеону,</w:t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Верхотурскому чудотворцу</w:t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b/>
              <w:szCs w:val="44"/>
              <w:bCs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44"/>
              <w:b/>
              <w:szCs w:val="44"/>
              <w:bCs/>
              <w:lang w:val="en-US" w:eastAsia="en-US"/>
            </w:rPr>
            <w:fldChar w:fldCharType="separate"/>
          </w:r>
          <w:hyperlink w:anchor="__RefHeading___Toc23160443">
            <w:r>
              <w:rPr>
                <w:rStyle w:val="IndexLink"/>
                <w:b/>
                <w:bCs/>
                <w:sz w:val="44"/>
                <w:szCs w:val="44"/>
                <w:lang w:val="en-US" w:eastAsia="en-US"/>
              </w:rPr>
              <w:t>Акафист святому праведному Симеону, Верхотурскому чудотворцу</w:t>
            </w:r>
          </w:hyperlink>
          <w:r>
            <w:rPr>
              <w:rStyle w:val="IndexLink"/>
              <w:sz w:val="44"/>
              <w:b/>
              <w:szCs w:val="4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ЕСЯЦ СЕНТЯБРЬ В 12 ДЕНЬ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тдание праздника Рождества Пресвятыя Богородиц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лужба святому праведному Симеону, Верхотурскому чудотворцу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На день пренесения святых мощей его, сентября 12 числа, и на день прославления его, декабря 18 числа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На малей вечерни стихиры на Господи, воззвах, на 4. Глас 1. Подобен:</w:t>
      </w:r>
      <w:r>
        <w:rPr>
          <w:sz w:val="22"/>
          <w:szCs w:val="22"/>
        </w:rPr>
        <w:t xml:space="preserve"> Небесных чинов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а день радостен, днесь бо торжествуем христоименитии людие, / память святаго праведнаго Симеона, иже в привременней жизни, просиял есть велиих доброт светлостьми, / по преставлении же прославлен от Бога нетлением и чудесы, / купно же и молитвенным к Нему дерзновением, и скорою помощию всем в лютых обстояниих. / Радуйтеся убо, людие, и веселите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ости поистинне ходатай приспе нам, христоименитии людие, / днесь светоносный праздник памяти праведнаго Симеона. / Сей бо добродетельми и чудесы осиявает всех, / и молится о верою и любовию празднующих всепразднственную память ег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ло сошедшеся, христоименитии людие, и обстояще честный образ праведнаго Симеона, / светло воспоим ему, Господа же прославим, вопиюще: / слава Тебе, Человеколюбче, яко дал еси нам того образ добродетелей и источник чудес, / сильное ходатайство за нас на Небеси и скораго помощника в нуждах наши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ава, </w:t>
      </w:r>
      <w:r>
        <w:rPr>
          <w:i/>
          <w:iCs/>
          <w:sz w:val="22"/>
          <w:szCs w:val="22"/>
        </w:rPr>
        <w:t>глас 2. Подобен:</w:t>
      </w:r>
      <w:r>
        <w:rPr>
          <w:sz w:val="22"/>
          <w:szCs w:val="22"/>
        </w:rPr>
        <w:t xml:space="preserve"> Егда от дре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лавленный от Господа, святе Симеоне, / нетлением телесной храмины души твоея, купно же и чудесы предивны, и предстательством о нас. / Приими от нас благохваление радостно торжествующих приснорадостную память твою, / тебе же ублажающих песненными похвалами, / и моли Христа Бога избавити ны от всякия напасти, и спасти души наш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ыне, </w:t>
      </w:r>
      <w:r>
        <w:rPr>
          <w:i/>
          <w:iCs/>
          <w:sz w:val="22"/>
          <w:szCs w:val="22"/>
        </w:rPr>
        <w:t>Богородичен, глас тойж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ное Девы таинство миру показася спасительное. / От Нея бо родился еси без семене, всех Радосте,/ Господи, слава Тебе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На стиховне стихиры, глас 2. Подобен:</w:t>
      </w:r>
      <w:r>
        <w:rPr>
          <w:sz w:val="22"/>
          <w:szCs w:val="22"/>
        </w:rPr>
        <w:t xml:space="preserve"> Доме Евфрафов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хваления в памяти твоей приносим ти, святе Симеоне, / по достоянию ти воспеваемыя, яко угоднику Христову, / прославление твое радостно празднующе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тих:</w:t>
      </w:r>
      <w:r>
        <w:rPr>
          <w:sz w:val="22"/>
          <w:szCs w:val="22"/>
        </w:rPr>
        <w:t xml:space="preserve"> Праведник яко финикс процветет, / и яко кедр, иже в Ливане умножи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ь благодати, призри на ны любовию, святе Симеоне, / торжествующия память твою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тих:</w:t>
      </w:r>
      <w:r>
        <w:rPr>
          <w:sz w:val="22"/>
          <w:szCs w:val="22"/>
        </w:rPr>
        <w:t xml:space="preserve"> Свет возсия праведнику, / и правым сердцем весели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детелей светлостию, святе Симеоне, душу твою дом Богу совершил еси. / Молитвами твоими просвети поющия т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ветителя миру родила еси Христа Бога, Пренепорочная, Дево Марие. / Темже Тя воистинну Богородицу вернии велича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опарь на пренесение мощей, глас 4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сь радуется славная страна Сибирь, / обрет святыя мощи твоя внутрь себе. / Архиереи, священницы и весь сонм людский / духовно веселящеся, вопием ти: о Богомудре Симеоне! / Избави нас, иже к тебе прибегающих, от всех бед, / просяще податися всем по коегождо прошению, / и избавитися стране сей и граду от огненнаго запаления и поганскаго нашествия и междоусобныя брани и от всякаго зла. / Темже и мы вси чтем ныне честных и многоцелебных мощей твоих пренесение новый целебниче, и вопием: / слава Дающему тобою всем исцеление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праздника, или Богородичен.:</w:t>
      </w:r>
      <w:r>
        <w:rPr>
          <w:sz w:val="22"/>
          <w:szCs w:val="22"/>
        </w:rPr>
        <w:t xml:space="preserve"> Еже от века утаенно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 тропарь на прославление, глас 4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скаго мятежа бегая, все желание обратил еси к Богу, / да в видения восход обрящеши горе, / отнюдуже не уклонився в лукавствия сердца, / но очистив душу и тело, приял еси благодать точити цельбы верным и неверным, притекающим к тебе, праведный Симеоне. / Темже, по данному ти дару, испроси у Христа Бога исцеление нам, болящим душевными страстьми, / и моли спасти души наш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праздника, или Богородичен:</w:t>
      </w:r>
      <w:r>
        <w:rPr>
          <w:sz w:val="22"/>
          <w:szCs w:val="22"/>
        </w:rPr>
        <w:t xml:space="preserve"> Еже от века утаенное: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И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>по ектении отпуст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</w:rPr>
        <w:t>Повечерие малое, на нем же по Трисвятом кондак праведного.</w:t>
      </w:r>
      <w:r>
        <w:rPr>
          <w:rFonts w:cs="Times New Roman" w:ascii="Times New Roman" w:hAnsi="Times New Roman"/>
          <w:i w:val="false"/>
          <w:iCs w:val="false"/>
        </w:rPr>
        <w:t xml:space="preserve"> Слава, и ныне, </w:t>
      </w:r>
      <w:r>
        <w:rPr>
          <w:rFonts w:cs="Times New Roman" w:ascii="Times New Roman" w:hAnsi="Times New Roman"/>
        </w:rPr>
        <w:t>праздника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</w:rPr>
        <w:t>На велицей вечерни, 12 сентября стихиры на</w:t>
      </w:r>
      <w:r>
        <w:rPr>
          <w:rFonts w:cs="Times New Roman" w:ascii="Times New Roman" w:hAnsi="Times New Roman"/>
          <w:i w:val="false"/>
          <w:iCs w:val="false"/>
        </w:rPr>
        <w:t xml:space="preserve"> Господи, воззвах, </w:t>
      </w:r>
      <w:r>
        <w:rPr>
          <w:rFonts w:cs="Times New Roman" w:ascii="Times New Roman" w:hAnsi="Times New Roman"/>
        </w:rPr>
        <w:t>3 праздника, и 5 праведному, в ино же время единому сему на 8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Глас 8. Подобен: 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 xml:space="preserve"> преславнаго чудес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женне Симеоне Богомудре, / вожделев совершен быти в жизни временней, / презрел еси красная мира, славу и богатство, и вся предлежащая ти по рождению твоему. / Подвиги и труды избрал еси, имиже достигл еси безстрастнаго жития, / и управив сердце твое к Небесным, возшел еси на высоту добродетелей. / Темже яко достославна подвижника любовию тя вси прославляем, предив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женне Симеоне Богомудре, богатно добродетельми украсился еси в жизни временней, / смирением и целомудрием, воздержанием и кротостию, трудолюбием и послушанием, / нищетою духа и нестяжательностию, подобяся всяко Ангелом. / Темже, яко исполнена бывша на земли великих дарований Божиих, ублажаем тя вси, предив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женне Симеоне Богомудре, безплотных жительству подражая, яко Небесный человек был еси на земли. / Сего ради и преставился еси от земли к Обителем Небесным, / и тамо убо ныне духом водворяешися с лики Небожителей, / Богу же соблюдающу зде присно честную память твою. / Темже обстояще окрест иконы твоей, яко Богоугодна согражданина Ангелом и всем святым на Небеси, / и прославлена от Господа нетлением и чудесы на земли, вси благочестие тя славим, предив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женне Симеоне Богомудре, теплый наш предстателю и заступниче, / выну сияеши светло лучами знамений чудодейственных, / озаряя сими верою и любовию чтущия тя, и с упованием молящиися тебе. / Темже тя, яко благохвальное орудие чудодейственной силы Божией, и верна помощника в нуждах, восхваляем вси, предив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женне Симеоне Богомудре, предстояй с Небожителями Престолу Владыки и Господа, / веруем, яко молишися о нас, и ходатай еси о всех, притекающих к тебе с верою и любовию. / Темже яко неусыпна молитвенника о нас и теплаго заступника тя почитаем вси, предив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ава, </w:t>
      </w:r>
      <w:r>
        <w:rPr>
          <w:i/>
          <w:iCs/>
          <w:sz w:val="22"/>
          <w:szCs w:val="22"/>
        </w:rPr>
        <w:t>глас 4. Подобен:</w:t>
      </w:r>
      <w:r>
        <w:rPr>
          <w:sz w:val="22"/>
          <w:szCs w:val="22"/>
        </w:rPr>
        <w:t xml:space="preserve"> Яко добл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Безстрастия добротою воистинну преизяществовав на земли, достоблаженне Симеоне, / и спасения  быв рачитель преизряден, яко древо насаждение при исходящих вод процвел еси добродетельми. / Темже и спосажден</w:t>
      </w:r>
      <w:r>
        <w:rPr>
          <w:b/>
          <w:bCs/>
          <w:sz w:val="22"/>
          <w:szCs w:val="22"/>
        </w:rPr>
        <w:t xml:space="preserve"> еси с</w:t>
      </w:r>
      <w:r>
        <w:rPr>
          <w:b/>
          <w:sz w:val="22"/>
          <w:szCs w:val="22"/>
        </w:rPr>
        <w:t xml:space="preserve"> лики Ангелов и всех святых в раи Небеснем, прославляющу тя Господу. / Отонудуже благоуханием чудес исполнявши чтущия верою и любовию приснорадостную память твою. / Сего ради восхваляем тя, и Господу, прославлением твоим тако благодеющу нам, благодарственными гласы воспеваем: / слава Тебе, Едине Человеколюбч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ныне, </w:t>
      </w:r>
      <w:r>
        <w:rPr>
          <w:i/>
          <w:iCs/>
          <w:sz w:val="22"/>
          <w:szCs w:val="22"/>
        </w:rPr>
        <w:t>праздника, или Богородичен:</w:t>
      </w:r>
      <w:r>
        <w:rPr>
          <w:sz w:val="22"/>
          <w:szCs w:val="22"/>
        </w:rPr>
        <w:t xml:space="preserve"> Иже Тебе ради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ход, прокимен дне и чтения тр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очества Исаиина чтение </w:t>
      </w:r>
      <w:r>
        <w:rPr>
          <w:i/>
          <w:iCs/>
          <w:sz w:val="22"/>
          <w:szCs w:val="22"/>
        </w:rPr>
        <w:t>(глава 35)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уйся пустыня жаждущая, / да веселится пустыня и да цветет, яко крин. / И процветет и возвеселится пустыня Иорданова. / И слава Ливанова дадеся ей, и честь Кармилова. / И узрят людие мои Славу Господню и высоту Божию. / Укрепитеся руце разслабленныя и колена разслабленная. / Утешитеся малодушнии умом, укрепитеся, не бойтеся. / Се Бог наш суд воздает и воздаст, / Той приидет и спасет нас. / Тогда отверзутся очи слепых и уши глухих услышат. / Тогда скочит хромый, яко елень, / и ясен будет язык гугнивых, / яко проторжеся вода в пустыни и дебрь в земли жаждущей. / И безводная будет во езера, и на жаждущей земли источник водный будет. / Тамо будет веселие птицам, и селитва трости, и лузи. / И тамо будет путь чист, и путь свят неречется, / и не прейдет тамо нечистый, ниже будет тамо путь нечист. / Разсеяннии пойдут по нему, и не заблудят. / И не будет тамо льва, ни от зверей злых не взыдет нань, / ниже обрящется тамо, но пойдут по нему избавленнии. / И собраннии Господем обратятся, и приидут в Сион с радостию, / и радость вечная над главою их. / Над главою бо их хвала и веселие, / и радость приимет я, / отбеже болезнь и печаль и воздых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тчей чтение </w:t>
      </w:r>
      <w:r>
        <w:rPr>
          <w:i/>
          <w:sz w:val="22"/>
          <w:szCs w:val="22"/>
        </w:rPr>
        <w:t>(глава 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ь праведнаго с похвалами, и благословение Господне на главе его. Блажен человек, иже обрете премудрость: и смертен, иже уведе разум. Лучше бо сию куповати, нежели злата и сребра сокровища. Честнейшая же есть камений многоценных: все же честное недостойно ея есть. Долгота бо дней, и лета живота в деснице ея: в шуйце же ея богатство и слава. От уст ея исходит правда, закон же и милость на языце носит. Послушайте убо мене, о чада, честная бо реку: и блажен человек, иже пути моя сохранит: исходи бо мои, исходи живота, и уготовляется хотение от Господа. Сего ради молю вас, и предлагаю мой глас сыновом человеческим: яко аз премудрость устроих, совет и разум и смысл Аз призвах. / Мой совет и утверждение, Мой разум, Моя же крепость. / Аз Мене любящыя люблю, ищущий же Мене обрящут благодать. / Разумейте убо незлобивии коварство, ненаказании же прилагайте сердца. Послушайте Мене и паки, честная бо реку: / и отверзу от устен правая, яко истине поучится гортань Мой, мерз-ски же предо Мною устны лживыя. / С правдою вси глаголы уст Моих: / ничтоже в них стропотно, ниже развращённо. / Вся права суть разумевающьта, и проста обретающым разум. / Научаю бо вас истине, да будет о Господе надежда ваша, и исполнитеся Ду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мудрости Соломоновы чтение </w:t>
      </w:r>
      <w:r>
        <w:rPr>
          <w:i/>
          <w:sz w:val="22"/>
          <w:szCs w:val="22"/>
        </w:rPr>
        <w:t>(глава 4)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едник аще постигнет скончатися, в покои будет. / Старость бо честна не многолетна, ниже в числе лет изсчитается. / Седина же есть мудрость человеком, и возраст старости, житие нескверное. / Благоугоден Богу быв, возлюблен бысть, и живый посреде грешников проставлен бысть. / Восхищен бысть, да не злоба изменит разума его, или лесть прельстит душу его. / Рачение бо злобы помрачает добрая, и парение похоти, променяет ум незлобив. / Скончався вмале, исполни лета долга. Угодна бо бе Господу душа его, сего ради потщася от среды лукавствия. / Людие же видевше и не разумевше, ниже положивше в помышлении таковое. / Яко благодать и милость в преподобных Его, и посещение во избранных 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 литии, стихира праздника или храма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стихиры самогласны, глас 5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о радующеся, людие, в памяти угодника Христова Симеона, любовию прославим подвиги его, / предочистив души наша от страстей и добродетельми украсив я, и в веселии воспоим ему вопиюще: / радуйся, спасения ради избравый безвестную тебе страну, и в ней процветый, яко крин. / Радуйся, образ воздержания верным показавый. / Радуйся, цвете целомудрия. / Радуйся, трудолюбия умнаго и телеснаго трезвения учителю. / Радуйся, присно приметавыйся к дому Господню на священныя песнопения, / и тем стяжавый себе освящение. / Радуйся, ревнителю смиренномудрия. / Радуйся, мудрости духовныя исполненный. / Радуйся, похвало православных и утверждени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ло днесь сошедшеся, людие, в памяти праведнаго Симеона, / и светло торжествующе прославление его от Господа, любезно воззовем ему глаголюще: / Радуйся, возлюбленный Господом угодниче Его. / Радуйся, сподобивыйся Небесныя славы предстояти со Ангелы и всеми святыми Престолу Его. / Радуйся, исцелений неоскудный подателю и чудес источниче независтный. / Радуйся, неусыпный молитвенниче о христоименитых людех, и скорый избавителю всех от лютых обстояний. / Радуйся, яко ходатайством твоим и вечное спасение улучити надеемся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Глас 3. Подобен:</w:t>
      </w:r>
      <w:r>
        <w:rPr>
          <w:sz w:val="22"/>
          <w:szCs w:val="22"/>
        </w:rPr>
        <w:t xml:space="preserve"> Красоте дев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идите, празднолюбцев собрание священное, / приидите возвеселитеся с нами, и лик составльше торжествуим. / Се бо празднуем память праведнаго Симеона, благочестия ревнителя в житии своем, / ныне же скорбных утешителя, врача безмездна болящих, заблуждших наставника, православных удобрение, / о всех молитвенника и предстателя пред Богом, и всем споспешника и ходатая ко спас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ава, </w:t>
      </w:r>
      <w:r>
        <w:rPr>
          <w:i/>
          <w:iCs/>
          <w:sz w:val="22"/>
          <w:szCs w:val="22"/>
        </w:rPr>
        <w:t>глас 2. Подобен:</w:t>
      </w:r>
      <w:r>
        <w:rPr>
          <w:sz w:val="22"/>
          <w:szCs w:val="22"/>
        </w:rPr>
        <w:t xml:space="preserve"> Благоутробия сущ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 веселится Сибирская страна, в ней же Господь яви угодника Своего праведнаго Симеона, / и прослави нетлением и чудесы к утверждению христоименитых людей в Православной вере и во благочестии,/ купно же и предстательством на Небеси, яко имети в нем всем вернаго цели</w:t>
      </w:r>
      <w:r>
        <w:rPr>
          <w:b/>
          <w:bCs/>
          <w:sz w:val="22"/>
          <w:szCs w:val="22"/>
        </w:rPr>
        <w:t>теля, и ходатая на Небеси, / и скораго помощника в напастех и скорбех. / Ты же, святе Симеоне, молися о нас ко Господу празднующих честную память твою, / даровати душам нашим мир и велию мил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ыне, </w:t>
      </w:r>
      <w:r>
        <w:rPr>
          <w:i/>
          <w:iCs/>
          <w:sz w:val="22"/>
          <w:szCs w:val="22"/>
        </w:rPr>
        <w:t>праздника или Богородичен: глас тойж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ождеством Твоим от земли к высоте Небесней вознесохомся воистинну, Пречистая Богородице, / и Ангельским ликостоянием причтохомся. / Темже вопием Ти архангельским гласом: радуйся, Благодатная, Господь с Тобою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На стиховне, глас 4. Подобен:</w:t>
      </w:r>
      <w:r>
        <w:rPr>
          <w:sz w:val="22"/>
          <w:szCs w:val="22"/>
        </w:rPr>
        <w:t xml:space="preserve"> Дал еси знам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лагоговейно зря Богоугодную жизнь твою, приснопамятно Симеоне, / воспети тщимся тя, яко подвижника предобляго, / примером своим наставляюща и воодушевляюща люди шествовати по стезям заповедей Господних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тих:</w:t>
      </w:r>
      <w:r>
        <w:rPr>
          <w:sz w:val="22"/>
          <w:szCs w:val="22"/>
        </w:rPr>
        <w:t xml:space="preserve"> Праведник, яко финикс процветет / и яко кедр, иже в Ливане, умножи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дующеся прославлению твоему от Господа, святе Симеоне, / восхваляем тя любовию яко великаго угодника Господня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тих:</w:t>
      </w:r>
      <w:r>
        <w:rPr>
          <w:sz w:val="22"/>
          <w:szCs w:val="22"/>
        </w:rPr>
        <w:t xml:space="preserve"> Свет возсия праведнику / и правым сердцем весел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оржествующе память твою, праведный Симеоне, / веселимся о ликостоянии твоем со Ангелы и всеми святыми пред Престолом Владыки, / купно же радуемся о данной ти благодати исцелений, в них же видимо Господь прослави тя на земли, и подаде я граду нашему и стране Верхотурстей и всем верным, / якоже своего благоволения залог непрелож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</w:t>
      </w:r>
      <w:r>
        <w:rPr>
          <w:i/>
          <w:iCs/>
          <w:sz w:val="22"/>
          <w:szCs w:val="22"/>
        </w:rPr>
        <w:t>глас 6. Самогласе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ивны дарования твоя, досточудне Симеоне, / житие бо твое на земли сияет добродетелей светлостьми./ На Небеси же Господь причисли тя Церкви первородных, / еще же и яви тя источника чудес и скораго помощника в скорбех, / и верна споспешника христоименитым людем ко спасению. / Темже по долгу тя велича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ныне, </w:t>
      </w:r>
      <w:r>
        <w:rPr>
          <w:i/>
          <w:iCs/>
          <w:sz w:val="22"/>
          <w:szCs w:val="22"/>
        </w:rPr>
        <w:t>праздника или Богородичен, глас 6:</w:t>
      </w:r>
      <w:r>
        <w:rPr>
          <w:sz w:val="22"/>
          <w:szCs w:val="22"/>
        </w:rPr>
        <w:t xml:space="preserve"> Творец и Избавитель мо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 благословении хлебов: тропарь праведного дважды. Писан на малей вечерни, и праздника, или</w:t>
      </w:r>
      <w:r>
        <w:rPr>
          <w:sz w:val="22"/>
          <w:szCs w:val="22"/>
        </w:rPr>
        <w:t xml:space="preserve"> Богородице Дево, радуйся: </w:t>
      </w:r>
      <w:r>
        <w:rPr>
          <w:i/>
          <w:iCs/>
          <w:sz w:val="22"/>
          <w:szCs w:val="22"/>
        </w:rPr>
        <w:t>единожды. Прочее по уста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 утрени,</w:t>
      </w:r>
      <w:r>
        <w:rPr>
          <w:sz w:val="22"/>
          <w:szCs w:val="22"/>
        </w:rPr>
        <w:t xml:space="preserve"> на Бог Господь: </w:t>
      </w:r>
      <w:r>
        <w:rPr>
          <w:i/>
          <w:iCs/>
          <w:sz w:val="22"/>
          <w:szCs w:val="22"/>
        </w:rPr>
        <w:t>тропарь праздника дважды.</w:t>
      </w:r>
      <w:r>
        <w:rPr>
          <w:sz w:val="22"/>
          <w:szCs w:val="22"/>
        </w:rPr>
        <w:t xml:space="preserve"> Слава: </w:t>
      </w:r>
      <w:r>
        <w:rPr>
          <w:i/>
          <w:iCs/>
          <w:sz w:val="22"/>
          <w:szCs w:val="22"/>
        </w:rPr>
        <w:t>праведного,</w:t>
      </w:r>
      <w:r>
        <w:rPr>
          <w:sz w:val="22"/>
          <w:szCs w:val="22"/>
        </w:rPr>
        <w:t xml:space="preserve"> и ныне, </w:t>
      </w:r>
      <w:r>
        <w:rPr>
          <w:i/>
          <w:iCs/>
          <w:sz w:val="22"/>
          <w:szCs w:val="22"/>
        </w:rPr>
        <w:t>праздника или тропарь праведного дваж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ава, и ныне: Еже от века утаенное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По 1-м стихословии седален, глас 1. Подобен:</w:t>
      </w:r>
      <w:r>
        <w:rPr>
          <w:sz w:val="22"/>
          <w:szCs w:val="22"/>
        </w:rPr>
        <w:t xml:space="preserve"> Камени запечатану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жественному повинуяся водительству, устранился еси рода и отечества твоего, блаженне Симеоне, / и яко странен вселился еси в Сибирстей стране, идеже востекл еси на высоту добродетелей, / прикрывая доблестныя твоя подвиги, во смиренномудрии, покровом юродства Христа ради, / иже по блаженней твоей кончине, всели тя во светлостех святых Своих. / Ихже общники и нас соделай молитвами твоими, празднующих память тво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праздника, или 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вятая Дево, Отроковице Преблагословениая, / блаженна показалася еси Христа Бога рождши, / блаженны Содевающаго Того воли повинующий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-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ихословии седален. гла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7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добен:</w:t>
      </w:r>
      <w:r>
        <w:rPr>
          <w:sz w:val="22"/>
          <w:szCs w:val="22"/>
        </w:rPr>
        <w:t xml:space="preserve"> Удив</w:t>
      </w:r>
      <w:r>
        <w:rPr>
          <w:bCs/>
          <w:sz w:val="22"/>
          <w:szCs w:val="22"/>
        </w:rPr>
        <w:t>ляше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стными подвиги плоть распиная со страстьми и похотьми, / мудрование плотское безстрастием благочестно умертвил еси, / таже погасив страсти росою подвиг твоих, Богомудре Симеоне. / Богатно возжегл еси огнем веры и любве воздержания светильник и дне сын явился еси. / И ныне причастник сподобився быти Божественному свету, / твою светлую память празднующих страстей мглы избавити, / и просвещения духовнаго сподобити, моли Христа Бога, Просветителя и Спаса душ наши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праздника, или 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чистая Богородице, Егоже Спаса Христа неизреченно родила еси, / моли с праведным Симеоном, во еже просветити и спасти род наш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По полиелеи седален, глас 4. Подобен:</w:t>
      </w:r>
      <w:r>
        <w:rPr>
          <w:sz w:val="22"/>
          <w:szCs w:val="22"/>
        </w:rPr>
        <w:t xml:space="preserve"> Званный свыш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еличил есть тя Христос Господь, блаженне Симеоне, / сподобив предстояти со Ангелы и всеми святыми Престолу Его, и ходатайствовати о людех Его, / и даровав ти благодать чудес предивных. / Темже радости исполняяся православных собрание, / в памяти твоей ублажаем тя, благохвально почитающ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: </w:t>
      </w: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вятейши явилася Херувим, на земли Рождшая Хри</w:t>
      </w:r>
      <w:r>
        <w:rPr>
          <w:b/>
          <w:bCs/>
          <w:sz w:val="22"/>
          <w:szCs w:val="22"/>
        </w:rPr>
        <w:t xml:space="preserve">ста, всех Владыку, / Чистая Всенепорочная Владычиц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тепенна, 1-й антифон 4-го гласа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Прокимен:</w:t>
      </w:r>
      <w:r>
        <w:rPr>
          <w:sz w:val="22"/>
          <w:szCs w:val="22"/>
        </w:rPr>
        <w:t xml:space="preserve"> Возвеселится праведник о Господе / и уповает на Него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тих:</w:t>
      </w:r>
      <w:r>
        <w:rPr>
          <w:sz w:val="22"/>
          <w:szCs w:val="22"/>
        </w:rPr>
        <w:t xml:space="preserve"> Услыши, Боже, глас мой, / внегда молитимися к Теб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кое дыхание: </w:t>
      </w:r>
      <w:r>
        <w:rPr>
          <w:i/>
          <w:iCs/>
          <w:sz w:val="22"/>
          <w:szCs w:val="22"/>
        </w:rPr>
        <w:t>Евангелие от Матфеа, зачало 43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50-м псалме стихира, писана на стиховне великия вечерни, славник. Канон праздника со ирмосом на 6: ирмосы по дважды: или</w:t>
      </w:r>
      <w:r>
        <w:rPr>
          <w:sz w:val="22"/>
          <w:szCs w:val="22"/>
        </w:rPr>
        <w:t xml:space="preserve"> Воду прошед: </w:t>
      </w:r>
      <w:r>
        <w:rPr>
          <w:i/>
          <w:iCs/>
          <w:sz w:val="22"/>
          <w:szCs w:val="22"/>
        </w:rPr>
        <w:t>и</w:t>
      </w:r>
      <w:r>
        <w:rPr>
          <w:sz w:val="22"/>
          <w:szCs w:val="22"/>
        </w:rPr>
        <w:t xml:space="preserve"> Многими содержим напастьми: </w:t>
      </w:r>
      <w:r>
        <w:rPr>
          <w:i/>
          <w:iCs/>
          <w:sz w:val="22"/>
          <w:szCs w:val="22"/>
        </w:rPr>
        <w:t>и праведного на 8. Запев к тропарям канона праведного:</w:t>
      </w:r>
      <w:r>
        <w:rPr>
          <w:sz w:val="22"/>
          <w:szCs w:val="22"/>
        </w:rPr>
        <w:t xml:space="preserve"> Святый праведный Симеоне, моли Бога </w:t>
      </w:r>
      <w:r>
        <w:rPr>
          <w:bCs/>
          <w:sz w:val="22"/>
          <w:szCs w:val="22"/>
        </w:rPr>
        <w:t>о нас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тавасиа по уставу.</w:t>
      </w:r>
    </w:p>
    <w:p>
      <w:pPr>
        <w:pStyle w:val="Normal"/>
        <w:ind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нон праведного, глас 3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еснь 1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ды древле манием Божественным во едино сонмище Совокупивый, / и разделивый море Израильтеским людем, / Сей Бог наш, препрославлен есть. / Тому Единому поим, яко прослави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раченный грехами, недоумею, како по достоянию восхвалити тя, святе Симеоне, / сияюща по благодати Христовой, подвиг и чудес твоих светлостьми. / Ты ми, благосерде, помози, возсиявая в души моей свет, / имже осияваешися, яко да поне елико воспою в похваление твое явльшаяся на тебе чудная дела Господня, / воззывающа всех, празднующих память твою, пети Владыце Христу: / сей Бог наш, дивный и славимый во святых Своих, / препрославлен есть, Тому Единому поим, яко прослави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честия любовию и спасения объят быв, избегаяй того ради треволнений житейских, / удалился еси, блаженне Симеоне, от рода твоего и манием Божественным изведен был еси в малонаселенную иногда страну Сибирскую, / идеже пресельник быв земли отеческия, подобник явился еси праотцу Аврааму / и стяжав нрав его, в хижинах убо убогих витаяй, / яко же он в кущах. / Душу же вперив в Небеси, в горний Сион добродетелей стезею ходил еси, / ведущею на Небо, / всю жизнь твою, во славу Христа Спаса всех, ти споспешествующа. / Емуже вся сия научают нас радостно днесь звати: / Сей Бог наш, препрославлен есть, Тому Единому поим, яко прославис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 рождению твоему, блаженне, быв отраслию благонарочитых людей и славных в народе своем, / егда манием Божественным</w:t>
      </w:r>
      <w:r>
        <w:rPr>
          <w:b/>
          <w:bCs/>
          <w:sz w:val="22"/>
          <w:szCs w:val="22"/>
        </w:rPr>
        <w:t xml:space="preserve"> Сибири</w:t>
      </w:r>
      <w:r>
        <w:rPr>
          <w:b/>
          <w:sz w:val="22"/>
          <w:szCs w:val="22"/>
        </w:rPr>
        <w:t xml:space="preserve"> дошел еси, / абие</w:t>
      </w:r>
      <w:r>
        <w:rPr>
          <w:b/>
          <w:bCs/>
          <w:sz w:val="22"/>
          <w:szCs w:val="22"/>
        </w:rPr>
        <w:t xml:space="preserve"> отгнал</w:t>
      </w:r>
      <w:r>
        <w:rPr>
          <w:b/>
          <w:sz w:val="22"/>
          <w:szCs w:val="22"/>
        </w:rPr>
        <w:t xml:space="preserve"> еси от себе самомнения прелесть, и смирению подклонил еси выю, себе вменяяй последнейша от всех, / таже труды многими тело твое удручил еси, и укротил свирепое страстей море воздержанием, / и тако возшел еси на высоту добродетелей, укрепляющу тя Христу, прославляемому твоими благими делы. / Емуже велегласно Того ради вопием: сей Бог наш, препрославлен есть, / Тому Единому поим, яко прослави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ищете пожил еси в Сибирстей стране, блаженне Симеоне, / и яко от корене благоплодна плод благоцветущ, добродетельми обогатился еси. / Темже, вельми украсивша тя Божественными добротами толико нам вожделенными, / и сими прославленна, Владыку Христа, песньми славословим зовуще: / сей Бог наш, препрославлен есть, Тому Единому поим, яко прослави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лп добродетелей непреложен и благочестия жилище был еси, блаженне, / имеяй основание убо твердое Православную веру, пособие же непобедимо содействующую ти силу Христову. / И ныне, имеяй дерзновение ко Христу Спасителю всех, / моли Его, даровати к прославлению Имени Его всем нам утверждение силою Его, / в сей толико спасительной вере, яко да вси едиными усты согласно зовем Ему: / Сей Бог наш, препрославлен есть, Тому Единому поим, яко прославися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благословенна еси. Богородице Дево, яко родила еси Христа Спаса нашего, / Егоже славословим, яко Единороднаго от Отца, / исполнь благодати и истины, и Емуже выну взываем: / Сей Бог наш, препрославлен есть, Тому Единому поим, яко прославис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еснь 3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плодная душе и безчадная, / стяжи плод благославный, веселящися возопий: / утвердихся Тобою, Боже, / несть свят и несть праведен, / паче Тебе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славною верою утвердившися, блаженне Симеоне, / стяжал еси благославный плод ея, обогативый тя добродетельми, обаче николиже велемудрствовал еси о себе, / и не дал еси человекоубийце искони обуяти тя тщеславием. / Но выну водился еси смиренномудрием, яко видети тя присно всем, / аки бы усвоиша себе песнь единаго от Богомудрых: / утвердихся тобою, Боже, несть свят и несть праведен, паче Тебе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ищетою телесною соединив нищету духовную, / яко корень всех благих, молчаливо и благочестие твою жизнь совершил еси, блаженне Симеоне, / и явил еси в себе плод благославный Православныя веры, предукрепив первее тело твое постом неослабным, / таже душу твою храм Божий пресвят соделав, Божественным храмом приседящи, / внегда петися тамо священным песнопениям, всем имущим един сей разум: / несть свят и несть праведен, паче Тебе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губо благороден был еси, блаженне Симеоне, и родом и нравы: / души бо твоея благородие, благородия свыше добротами уяснил еси, / Православия светом блистающи, и постничеством, и целомудрием, и смирением и терпением, и мужеством на гордаго змия, / егоже сими низложил еси, содействующу ти Христу, / и тако достигл еси блаженных селений святых. / Ихже во устах коегождо выну бысть песнь Церкви: / утвердихся Тобою, Боже, / несть свят и несть праведен, паче Тебе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о благосеннолиственное, насажденное при исходищих вод, / еже дает плоды во время свое, был еси, блаженне Симеоне. / Ты бо измлада напоен быв водами благочестия, / израстил еси добродетелей плоды благоприятны Богу, / Даровавшему ти за таАя живот вечный. / Егоже и нас сподоби молитвами твоими ко Господу, / яко да и в грядущем веце, якоже днесь воспеваем Ему: / несть свят и несть праведен, паче Тебе, Господи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ие и волчцы грехов неплодны содевают души наша, Милосердая Мати Христа Бога нашего, / моли с праведным Симеоном Сына Твоего сотворити ниву душ наших, / во еже приносити Ей плод благославный истинныя веры, несумненныя надежды и нелицемерныя любве. / Яко да выну воспеваем Рождшемуся от Тебе: / утвердихомся Тобою, Боже, / несть свят и несть праведен, паче Тебе, Господи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едален. Глас 4. Подобен:</w:t>
      </w:r>
      <w:r>
        <w:rPr>
          <w:sz w:val="22"/>
          <w:szCs w:val="22"/>
        </w:rPr>
        <w:t xml:space="preserve"> Вознесыйс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Храм Богу хотя явити, сердце твое, блаженне Симеоне, / изволил еси неленостно присещати храмы Господни в часы песнопений. / Отонудуже и приял еси свет благодати Святаго Духа, / и явился еси звезда многосветлая, светлаго ради жития твоего, и чистоты душевныя же и телесныя, озаряяй верных собрания. / Темже празднующе память твою, радостно восхваляем тя, блаженн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праздника или 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м Света Неизреченного была еси, Всепетая Дево, / вмещши во чреве Твоем просвещающа и освещающа мира концы Христа Бога нашего. / И ныне, молитвами Твоими с праведным Симеоном соделай причастниками Того Света и нас, / Богородицу Тя воистинну именующих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еснь 4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ожил еси к нам твердую любовь. Господи, / Единороднаго бо Твоего Сына за ны на смерть дал еси. / Темже Ти зовем благодаряще: / слава силе Твоей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тыдно бысть твое, блаженне, / на силу и помощь Человеколюбца Господа, предавша Сына Своего за ны на смерть, / упование, имже укрепль душу твою, не ужаслся еси вступити в поприще подвиг твоих. / Господом бо помогаем, первое удержал еси в посте чрево твое, / таже воздержания росою добльственне страстей пещь погасил еси, / и тако мрака их избавлься, просиял еси безстрастия светлостию. / Сею же показал еси нам путь, ведущий в жизнь истинную. / Темже восхваляюще тя Господу, / Даровавшу ти силу и крепость, поем: / слава силе Твоей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ажден быв при водах воздержания, блаженне, / лоза явился еси благорасленна, благочестия грозде предлагающая. / К сим же показался еси всем и образ трудолюбия, / подобяся бо скинотворцу Апостолу, руками своими приобретавшему себе и сущим с ним вся потребная к жизни временней, / упражнялся еси в швении одежд другим и в ловлении рыб, на потребу к жизни, / яко да не отяготиши коего либо пропитанием тебе. / Темже укрепльшу тя о сем Христу Богу поем: / слава силе Твоей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ждаяся в швении одежд, блаженне, к смотрению мысленных твое художество управил еси, / помышляя одеяние души твоея, в нем же да внидеши в чертог Спасов. / Такожде, удицею рыбы ловяй, выну мысль к Богу имел еси, блюдый себе, яко да не удицею греха уловлен будеши от вселукаваго врага спасения нашего. / И тако непреложен имеяй помысл благочестия, / устроил еси жизнь твою по Бозе, Христу ти споспешествующу: Емуже, сведуще сия, велегласно поем: / слава силе Твоей, Господ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зоименно услышанию, имже преднареклся, еси в Крещении, блаженне, / поучался святому послушанию, самым делом исполнитель онаго был еси, / нрав сообразный имени твоему стяжав. / Готов бо был еси всегда послужим всем, требовавшим твоей, благосерде, помощи в житии твоем, / и служил еси, елико мог со усердием уветлив ко всем весь являяся, и честен и послушлив. / Разумеюще убо, яко и сие дарование ти дадеся от Христа Бога, / поем Ему: / слава силе Твоей, Господ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аши вся мощи, еже аще хощеши, Всеблагая Мати Христа Бога нашего, / употребляющи Матернее дерзновение к Нему. / Темже молим Тя, моли с праведным Симеоном, Сына Твоего, / даровати нам силу и крепость шествовати неуклонно путем добродетелей, / яко да благодарно выну зовем Ти: / слава, Владычице, всемощней силе Твоей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еснь 5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земли невидимый явился еси, / и человеком волею сожил еси, Непостижимый. / И к Тебе утреннююще, воспеваем Тя, Человеколюбч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яй в сердцы своем образ восхищена до третияго Небесе в рай, апостола, рекша: / мы юроди Христа ради, ты, блаженне Симеоне, таковое юродство волею восприял еси на тя, / яко бо цветник благоуханнейший и добродетелей рай одушевлен, / воздержанием процвел еси. / Обаче хотя утаитися от человек, юрод был еси миру, сам ся не благороден сотворь, скудоумия притвореннии, / Христу же премудр был еси, совершая преславная, безстрастия достигл еси истиннаго. / Темже восхваляюще тя, песненно прославляем Давшаго ти таковую мудрость, Христа Человеколюбц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у страсти твоя подчинив, блаженне, духовную мудрость стяжал еси. / И, сею управляем, нищету возлюбил еси и воздержание, и чистоту, и смиренномудрие. / И тако силе Христовой ти содействующей, на высоту добродетелей востекл еси, / имиже зря тя Христос обогатившася, человеколюбие призре на тя, / и славы Царства Небеснаго показа тя причастника, преславна: / Егоже моли и нас сподобити общники быти тоя, / яко да во веки воспеваем Его Человеколюбц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одствуяй Христа ради, блаженне, / и тако бисер многоценный добродетелей, в селе сердца твоего сокровенный имевый, / яко безплотен на земли пожил еси, и соделался угодник Христу, / Иже тя, в возмездие того, прослави нетлением и чудесы, и постави молитвенника о людех Своих. / Сего ради ублажающе тя, величаем Прославльшаго тя, Господа Человеколюбц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ю сотворил есть Господь милость Свою с нами, даровав нам тебе, блаженне, источника чудес и молитвенника о нас. / Темже ублажающе тя днесь в памяти твоей, / славим Давшаго ти и нам таковую благодать, вопиюще: / к Тебе утренююще, Господи, воспеваем Тя, Человеколюбч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ий глас вопием Ти, Чистая Приснодево: / радуйся, Благодатная, / яко родила еси Спасителя миру, Христа Человеколюбца.</w:t>
      </w:r>
    </w:p>
    <w:p>
      <w:pPr>
        <w:pStyle w:val="FR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6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убина страстей воста на мя и буря противных ветров, / но предварив мя Ты спаси, Спасе, / и избави от тли, яко спасл еси от зверя проро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ания ветрилом управляем в житии твоем, блаженне, / достигл еси в безстрастия славная пристанища, / и тако спаслся еси от тли душепагубных страстей. / Господь же, по преставлении твоем избави и тело твое от тли, / и яви е нетленно, аще и многа лета пребысть в недрах земных. / И ныне моли, благосерде, Господа, / яко да спасет и нас от всякия тли, / якоже спасл есть тебе от тли и от зверя проро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г спасения, искушаяй нас на грехи, сластьми палит, / но, коль сия пагубна суть, сущи тля смертная./ Тлят бо доброту души нашея, тлят и здравие тела, и к сим готовят нам огнь неугасающий, и червь неумирающий. / Блаженне Симеоне, предстоя с лики Ангелов и святых Божиих человеков Престолу Владыки, / моли Его с ними, яко да избавит от губительства сластей и спасет нас, вопиющих Ему: / спаси, Спасе, и избави от тли, яко спасл еси от зверя проро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 согрешающе на всякий час и грехми присно растлеваемии, тако слячени есмы, / яко не мощи нам восклонити главы и воззрети когда к Небесной доброте, и бурею противных ветров тако уносими далеко от пути добродетелей и от стези покаяния, / яко колебатися в нас упованию спасения. / Ты же, блаженне, предстоя ныне Всесвятому, к Нему же и богатное стяжал еси дерзновение, / моли, избавити ны от тли греховныя и бурю тех противных ветров утолити, вопиющия: / спаси, Спасе, и избави от тли, яко спасл еси от зверя проро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жен еси, святе Симеоне, и добро тебе есть, / понеже Господь зря тя праведна, вчини с лики святых во Обителех Небесных, избавль тако геенны, сущи тли вечныя. Еяже избавитися и нам моли, Христа Бога, поющим Ему: / спаси, Спасе, и избави от тли, яко спасл еси от зверя пророка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чистая Владычице, Царице Небесная, / страхом тли вечной смерти содержимии, молимтися, моли с праведным Симеоном, Сына Твоего Христа Бога нашего, / яко да избавити нас тоя вопиющих: / спаси, Спасе, и избави от тли, яко спасл еси от зверя пророка.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ак на пренесение мощей, глас 4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Наста днесь всечестная память новаго целебника праведнаго Симеона, / созывает же людие в пречестный храм святаго Божия архиереа Николаа, / идеже радостно сошедшеся благочестивых множества, / весело празднуют пренесение честных и многоцелебных мощей твоих праздник. / Ты бо явился еси граду нашему, и всей Сибири врачевство безмездное, / подавая исцеление с верою приходящим к тебе, Симеоне всеблаженне! / Но яко имеяй дерзновение ко Владыце Христу, / Того моли спасти град и люди, молящияся тебе, / паче же ходатай буди ко Господу во дни нашествия печали рабом твоим, / да зовем ти: радуйся, Сибирстей стране похвало и утверждение граду нашему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н кондак на прославление, глас 2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а суетнаго отверглся еси, да блага вечныя жизни наследиши, / возлюбив незлобие и чистоту души и тела. / Снискал еси, еже возлюбил, свидетельствуют бо о сем гроб и нетление мощей твоих, и благодать чудотворения наипаче. / Точиши бо цельбы всем притекающим к тебе и непросвещенным, Симеоне блаженне, чудотворче предивный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с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целебнаго сокровища чудотворных мощей твоих недра подземная не сокрыша, / праведный Симеоне, но в обогащение издаша тая притекающим верным и неверным. / Темже приидите вси и приимите богатых ток цельбы. / Щедраго бо Владыки раб щедрит и дает, и есть в подаянии неоскуден. / Восхваляюще убо в песнех сицеваго заступника и благодетеля нашего, да зовем ему: / радуйся, Сибирстей стране похвале и утверждение граду нашему.</w:t>
      </w:r>
    </w:p>
    <w:p>
      <w:pPr>
        <w:pStyle w:val="FR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7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Якоже древле благочестивыя три отроки / оросил еси в пламени халдейстем светлым Божества огнем, / и нас озари, благословен еси, взывающия, / Боже отец наши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честие триех отрок вавилонских привлече к ним светлый Божества огнь, / сущую благодать Божию, сохраньшую их в пламени халдейстем невредимы. / Тоежде благочествие привлече и к твоему, блаженне, телу благодать, / сохраньшую е невредимо от тли в недрах земных. И ныне, пребывающий с нами, Симеоне, / яко причастник Божественнаго огня, возжги в нас огнь ревности по благочестию, / яко да и мы сим сохраньшеся пламене страстей, / восприимем песнь онех отроков, еже взывати Христу выну: / благословен еси, Боже отец наши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дно бысть халдеем видение триех отроков, неопалившихся пламенем огня. / Такожде удивишася христоименитии людие и умилишася сердцем, / видевше твой гроб, блаженне, восходящ от земли. / Егда же узреша в нем нетленныя мощи твоя и точаща чудесы преславны Божественною силою, в них обитающею, / и паче почудишася и страхом и радостию объяти бывше со умилением славословяху Господа, / дивная Творящаго во святых Своих. / Темже и мы торжествующе днесь память твою, святе, / гласом триех онех отроков, благодарственно взываем Христу Спасу всех: / благословен еси, Боже отец наши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истинну велие, якоже то триех отроков в Вавилоне, такожде и твое, блаженне, бысть оно чудо, / яко честныя мощи твоя, по толицех летех обретошася целы и неразрушимы, / быв сохраняемы в земли Божественною благодатию, и издавшеся силою ея от недр земных, яко светильник, егоже Господь постави не под спудом, но на свещнице, / да светит всем сиянием чудес, озариша и обогатиша православных разумением Божественным. / Уцеломудритеся ныне, вопиющий, и возлюбите паче всех Господа, да благодать обрящете вечную, еще же и подающу всем исцеление притекающим к тебе. Тебе же и мы покланяющеся, радостно поем песнь триех онех отроков, Христу сподобив</w:t>
      </w:r>
      <w:r>
        <w:rPr>
          <w:b/>
          <w:bCs/>
          <w:sz w:val="22"/>
          <w:szCs w:val="22"/>
        </w:rPr>
        <w:t xml:space="preserve">шу </w:t>
      </w:r>
      <w:r>
        <w:rPr>
          <w:b/>
          <w:sz w:val="22"/>
          <w:szCs w:val="22"/>
        </w:rPr>
        <w:t>нас таковыя благодати. / Благословен еси, Боже отец наши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 финикс процвете тело твое нетлением, блаженне, / и яко кедр, иже в Ливане, умножися чудесы, приносящи / Божественную жизнь. / Сего ради Сибирская страна, имея тебя молитвенником, яко Божественный зрится рай, цветы различныя принося чудес. / Имиже, яко древле вавилоняне чудом триех отроков вразумляеми быша в истинной сих вере, / тако людие спасаемии присно утверждаются в истинней вере Божией, / вводящей в живот вечный, егоже дарует Господь Своим угодником, / благословен сый Бог отец наш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иши, Пресвятая Дево, яко в пламени греховном исчезают дние наша. / Молитвами Твоими с праведным Симеоном сотвори, яко да не погубит сий пламень нас до конца, / но росою светлаго Божественнаго огня утушен будет. / И мы тако невредимы от пламене его явившеся, Подателю того огня Сыну Твоему выну взываем: / благословен еси, Боже отец наших.</w:t>
      </w:r>
    </w:p>
    <w:p>
      <w:pPr>
        <w:pStyle w:val="FR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8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стерпимому огню соединившеся, / Богочестия предстояще юноши, / пламенем же невреждени Божественную песнь пояху: / благословите вся дела Господня, Господа, / и превозносите во вся век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Якоже благочестивии отроцы в пещи вавилонстей пламенем иногда невреждени быша, Божественною силою / тако сподобившийся помощи Твоея, блаженне, / спасени бывша от многоразличных зол, яко пламенем огня их обдержащих. Темже обновляющияся в душах верных чудеса твоя днесь в памяти твоей, / якоже чудо в пещи вавилонстей юношы оны, пети всех научают: / благословите вся дела Господня, Господа, и превозносите во вся ве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оточный источник, орошающ страждущих в пламени нестерпимых зол, / Господь яви  тя,  блаженне, яко воистинну сокровище дарований, мы же, молитвами твоими, сподобляемся быти невредимы от злых. / От независтных бо вод духовныя благодати всем, с теплою верою прибегающим к тебе, подавши благопотребная ко спасению, / и тако твориши, яко да вси радостно торжествующе память твою, согласно вопием: / благословите вся дела Господня, Господа, и превозносите во вся ве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удес твоих, блаженне, реки излиявшеся исцелении, / бездну тя явиша, точащу благодать Господа. Инии бо стражда нестерпимою болью во очию своею, перстию токмо от гроба твоего обложивше я, / и о сем укрепившеся, прозреша, друзии же прикосновением токмо к мощам твоим облегчение в болезни получиша; / прежде сущий немии глаголание прията: печальнии крепкое утешение, / хромии благотечение, разслабленнии исправление, болящий ногама здравие; / такожде мнози утробы неплодны соделашася многочадны, пиющи токмо воду от места явления твоих мощей, / мнози же елеем от кандила твоего исцелишася от неисцельных болезней. / И всем всяко проливаеши тучи врачеваний, уставляюще паление недугов, и люди сих свобождшияся устрояеши песнопети: / благословите вся дела Господня, Господа, и превозносите во вся ве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ьми тя прослави Господь, блаженне, в чудесех, / от любве бо веры святое токмо имя твое призывающии, / абие услышаны бывают якоже плененнии иногда погаными, и страждущии от дух нечистых, и инии мнози болящии, / и николиже скудны помощи твоей оставляются. / И не точию тщащимся имя твое нарицати, но и образ твой, любовию, яже к тебе, написующим, велик помощник являешися. / К сим же и неведущим тя болящим, аще и во многи страны и веси произыде и слышана бысть слава имене твоего, / в сониих являяся, врачуеши я. / Темже память твою празднующе, в прославление Господа Прославльшаго тако тя велегласно взываем: / благословите вся дела Господня, Господа, и превозносите во вся ве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Образы носящи древле Твоего Рождества, / юноши не опаляет, Дево, пещь, якоже не опали утробу Твою Огнь Божественный. / Вся бо творит Иисус Сын Твой, Бог и Человек, / Егоже превозносим во вся ве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еснь 9. Ирмос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агословен Господь Бог Израилев, / воздвигнувый рог спасения нам в дому Давида отрока Своего, / милосердия ради милости, в них же посети нас восток с высоты, / и направил ны есть на путь ми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словен Господь Бог, явивый тя, блаженне, споспешника всем ко спасению житием твоим и наставника словом. / Лествица бо Небовосходная житие твое бысть, слово же твое благодатию срастворено есть, / научающи трезвению души и тела, и воздержанию по благочестию, и тако направляющи всех на путь ми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словен Господь Бог, Даровавый нам тебе, блаженне, чудотворца предивна, / купно же и стену и предградие от языкозлобия и озлобления заблуждших от истинныя веры. / Ихже чудесы от мощей твоих / далече отгнал еси от области Верхотурския, / не терпя рачителей ересей и хуления исполненных на Православие быти тамо, / идеже явишася мощи твоя: чудная бо знамения от сих, яко огнь палящь, явишася в посрамление еретиком, нам же всем во утверждение и на путь ми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словен Господь Бог, Поставивый тя, блаженнее, ходатая на Небеси и молитвенника о нас. / Аще бо и земля сокрыла тя, но горе тя вси богатна имамы предстателя и молитвенника к Богу, / любовию чтущия тя, якоже иногда молитвами твоими, спасл еси иныя от потопления, иныя от огненнаго запаления, / призывающия святое имя твое и молящияся тебе о помощи, / и иныя от неизбежный смерти в болезни их: и тако всех направил еси на путь ми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словен Господь Бог, сподобивый прославление твое, блаженне, светозарное / и чудеса преславная воспети, елико мощно, есть нам. Ты же, благосерде, не отстави помощи твоея от нас, / со умилением просим тя, / и не помяни беззаконий наших, но обратися на милость, / и моли милостиваго Бога, даровати мир мирови, и всем согрешений прощение и душам, и телесем здравие / и направити всех на путь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словен Господь Бог, Тобою, Пресвятая Дево, / Посетивый нас восток свыше, просветити во тьме и сени седящия, / и направити ноги наша на путь мира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Светилен, глас 2. Подобен:</w:t>
      </w:r>
      <w:r>
        <w:rPr>
          <w:sz w:val="22"/>
          <w:szCs w:val="22"/>
        </w:rPr>
        <w:t xml:space="preserve"> Тверды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ло возсия днесь память твоя, блаженне Симеоне, / лучами много облистающи твоих добродетельных деяний, / и озаряющи верных разумы светом чудес твоих. / Сию убо празднующе, радостно славим тя и любовию ублажаем, угодниче Христа Бога нашего. / Егоже моли избавити ны от мрака греховнаго, и просветити светом заповедей, / разорити же и всю мрачную тму напастей, нас облежащих, / и облистати веселием сердца, и спасти души наш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: </w:t>
      </w:r>
      <w:r>
        <w:rPr>
          <w:i/>
          <w:iCs/>
          <w:sz w:val="22"/>
          <w:szCs w:val="22"/>
        </w:rPr>
        <w:t>праздника, или Богородич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а немерцающаго вместилище явилася еси, Пречистая Дево, / носивши Христа Бога нашего, / Иже есть Свет Присносущный, просвещаяй всякаго человека грядущаго в мир. / Темже Тя по долгу ублажаем.</w:t>
      </w:r>
    </w:p>
    <w:p>
      <w:pPr>
        <w:pStyle w:val="FR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валитех стихиры праздника 4 и праведного 4 с припевы их стиховными, или одного праведного на 4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 4. Подобен:</w:t>
      </w:r>
      <w:r>
        <w:rPr>
          <w:rFonts w:cs="Times New Roman" w:ascii="Times New Roman" w:hAnsi="Times New Roman"/>
          <w:i w:val="false"/>
          <w:iCs w:val="false"/>
        </w:rPr>
        <w:t xml:space="preserve"> Скоро предвари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ь Божественнаго Света, возсия нам память Богоугодных подвиг твоих, блаженне Симеоне, / озаряя верных сердца, добродетелей твоих блистаньми. / Путь бо узкий в земной твоей жизни шествовал еси,/ пространнаго лести отревая и воздержанием тело свое удручая, / отбег же мирския славы, и целомудрием, и смиренномудрием украсився, / добрыя детели твоя, ихже укрывал еси покровом  юродства, / якоже фимиам благовонен и жертву благоприятну Христу принесл еси, / иже тя зря теми тако прославльша Его, аще и напоследок дний сих подвизавшася, / яви подобна первым подвижником, и славы Царства Небеснаго сподобил есть, / вселив тя во обителех Небесных со Ангелы и всеми святыми / с ними же молися, святе, Владыце и нас сотворити причастники Небеснаго Царствия, / торжествующих священнолепно днесь священную память тво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лавляяй тя Господь на Небеси, блаженне Симеоне, / прослави и на земли нетлением  и  чудесы. / По мнозех бо летех пребывше в недрах земли честныя мощи твоя обретошася целы и невредимы. Ты же благоухаеши и точиши исцеления, яко райский источник струи испущаеши благодати Божия / и чудес токи подаеши всем требующим, всяк недуг благовременне отъемля и напаяя души даровании Божественными. / Ихже сподобляются ныне, и не точию Сибирстии людие, но и далече сущи призывающия святое имя твое, / такожде и почитающия священный образ священнолепнаго подобия твоего, / и молящися о помощи твоей. / Темже по долгу тя ублажае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муще тя Источник исцелений и безмездна врача, блаженне Симеоне, имамы же купно тя и наставника и споспешника ко спасению и молитвенника о нас. / В сониях бо являяся людем, учиши их благочестию, вразумляя проводити жизнь в трезвенности и воздержании, / и огребатися душетленных страстей, и тако руководиши</w:t>
      </w:r>
      <w:r>
        <w:rPr>
          <w:b/>
          <w:bCs/>
          <w:sz w:val="22"/>
          <w:szCs w:val="22"/>
        </w:rPr>
        <w:t xml:space="preserve"> их</w:t>
      </w:r>
      <w:r>
        <w:rPr>
          <w:b/>
          <w:sz w:val="22"/>
          <w:szCs w:val="22"/>
        </w:rPr>
        <w:t xml:space="preserve"> по пути, ведущем в живот вечный, / и молишися, предстоя Престолу Владычню, избавити всех от бед и напастей, и всем даровати мир и спасение. / И ныне, благосерде, молитвами твоими испроси нам у Христа Бога нашего вся благопотребная ко спасению и жизни временней и вечней, / яко да непрестанно хвалим тя и Владыку благоговейно выну славослови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честных пренесению мощей твоих, блаженне Симеоне, во святую обитель святителя Николаа / древле радовашася Верхотурстии людие / приемлюще я, якоже воистинну великое сокровище. / И мы торжествующе в памяти твоей, веселимся Божественне, и песненными похвалами ублажаем тя: Господу  же Богу нашему, даровавшу нам таковое сокровище, благодарственно вопием: слава Тебе, Господи, Благодетелю нашему, во веки ве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ава, </w:t>
      </w:r>
      <w:r>
        <w:rPr>
          <w:i/>
          <w:iCs/>
          <w:sz w:val="22"/>
          <w:szCs w:val="22"/>
        </w:rPr>
        <w:t>глас 5:</w:t>
      </w:r>
      <w:r>
        <w:rPr>
          <w:sz w:val="22"/>
          <w:szCs w:val="22"/>
        </w:rPr>
        <w:t xml:space="preserve"> Подобен: Радуйс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жествующе днесь память праведнаго Симеона / духовный лик людие совокупльше и согласно величающе сего угодника Господня, умильно к нему воззовем: о, всеблаженне Симеоне! / Приими наша песнопения в похвалу тебе, не яко достойны тебе, но яко от усердия тебе приносимыя, / не бо можем по достоянию воспети тя. / Приими и посильныя приношения, предлагаемыя ти от благодарных тебе сердец. / Приими и моления наша к тебе возносимыя, и яко предстатель наш и молитвенник о нас, / молися Пресвятой Троице, еже даровати мир и благоденствие Святей Православной Церкви, пастырем ревность о спасении пасомых ими, месту и граду сему благоволение и всем христоименитым людем, в веце сем, согрешений прощение и злых избавление, / в веце же нескончаемом, радость, еюже радуются вси праведнии,/ наследующия, якоже и ты, святе, живот вечны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ныне, </w:t>
      </w:r>
      <w:r>
        <w:rPr>
          <w:i/>
          <w:iCs/>
          <w:sz w:val="22"/>
          <w:szCs w:val="22"/>
        </w:rPr>
        <w:t>праздника, или, Богородичен:</w:t>
      </w:r>
      <w:r>
        <w:rPr>
          <w:sz w:val="22"/>
          <w:szCs w:val="22"/>
        </w:rPr>
        <w:t xml:space="preserve"> Подобен: Собезначальное Слово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уйся, Радость миру Родившая, обрадованная Владычице, / Тобою бо явися во плоти Спас всех, Христос Бог, / имеяй глаголати во Царствии Небеснем коемуждо благих верных раб Своих: / вниди в радость Господа твоего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ословие великое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арь праведнаг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а, и ныне, </w:t>
      </w:r>
      <w:r>
        <w:rPr>
          <w:i/>
          <w:iCs/>
          <w:sz w:val="22"/>
          <w:szCs w:val="22"/>
        </w:rPr>
        <w:t>праздника.</w:t>
      </w:r>
    </w:p>
    <w:p>
      <w:pPr>
        <w:pStyle w:val="FR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 по уставу, 12-го сентябр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</w:t>
      </w:r>
      <w:r>
        <w:rPr>
          <w:i/>
          <w:iCs/>
          <w:sz w:val="22"/>
          <w:szCs w:val="22"/>
        </w:rPr>
        <w:t>литургии: Блаженны от канона праздника, песнь 9, и праведного песнь 6. Во ино время одного праведного песни 3 и 6. В 12 день сентября: Прокимен праздника и праведного:</w:t>
      </w:r>
      <w:r>
        <w:rPr>
          <w:sz w:val="22"/>
          <w:szCs w:val="22"/>
        </w:rPr>
        <w:t xml:space="preserve"> Возвеселится праведник о Госпо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постол праздника и праведного, зачало 218. Аллилуйя праздника. Евангелие праздника и праведного от Луки, зачало 24. Причастен праздника и праведника:</w:t>
      </w:r>
      <w:r>
        <w:rPr>
          <w:sz w:val="22"/>
          <w:szCs w:val="22"/>
        </w:rPr>
        <w:t xml:space="preserve"> В память вечную будет праведник: </w:t>
      </w:r>
      <w:r>
        <w:rPr>
          <w:i/>
          <w:iCs/>
          <w:sz w:val="22"/>
          <w:szCs w:val="22"/>
        </w:rPr>
        <w:t>Прочее по обыча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 ино время: прокимен. Апостол, аллилуйя, Евангелие, и причастен одного правед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Р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ще случится отдание праздника Рождества Пресеятыя Богородицы и память пренесения мощей праведного Симеона в Неде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>На малой вечерни</w:t>
      </w:r>
      <w:r>
        <w:rPr>
          <w:i/>
          <w:iCs/>
          <w:sz w:val="22"/>
          <w:szCs w:val="22"/>
        </w:rPr>
        <w:t>: Стихиры воскресны, Слава: праведного, И ныне: Богородичен и воскресного гласа малыя вечерни. На стиховне стихира воскресна 1 и праведного стиховна великия вечерни с припевы их, Слава: праведного, И ныне: Богородичен в тойже глас. По Ныне отпущаеши, тропарь воскресен, Слава: праведного, И ныне: праздника. На малом повечерии по Трисвятом кондак воскресен, Слава: праведного, И ныне: праздника. Прочее по обычаю. На велицей вечерни: по обычном псалме, Блажен муж: кафизма вся. На Господи, воззвах, стихиры воскресни 3, праздника 3 и праведного 4. Слава: праведного, И ныне: Богородичен, 1-й глас. Вход, прокимен дне и чтения праведного 3. На литии стихира праздника, таже стихиры праведного. Слава: праведного, И ныне: праздника. На стиховне стихиры воскресны, Слава: праведного, И ныне: праздника. На благословение хлебов: Богородице Дево, радуйся, 1-жды, тропарь праведного 1-жды, и праздника 1-жды, и чтение правед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>На утрени</w:t>
      </w:r>
      <w:r>
        <w:rPr>
          <w:i/>
          <w:iCs/>
          <w:sz w:val="22"/>
          <w:szCs w:val="22"/>
        </w:rPr>
        <w:t>: на Бог Господь: тропарь воскресен 3-жды. Слова: праведного, И ныне: праздника. По кафизмах: седальны воскресны с Богородичны их, и чтение в толкованиих Евангельских, Неделя пред Воздвижением. Полиелей. Благословен еси, Господи: и седальны праведнаго вси по 1-жды. Слава: праведного,         И ныне: праздника, и чтение праведнаго. Степенна гласа. Прокимен праведного, Всякое дыхание и Евангелие праведнаго. Воскресение Христово. Псалом 50 и стихира праведнаго. Канон воскресен со ирмосом на 4, праздника на 4 и праведнаго на 6. Катавасиа: Крест начертав Моисей: по 3 песни кондак праздника и седальны праведнаго дважды. Слава: праведнаго, И ныне: праздника, и чтения праведнаго. По 6 песни, кондак и икос праведного. На 9 песни поем Честнейшую: Свят Господь: светилен воскресен, Слава: праведнаго, И ныне: праздника. На хвалитех стихиры воскресны</w:t>
      </w:r>
      <w:r>
        <w:rPr>
          <w:sz w:val="22"/>
          <w:szCs w:val="22"/>
        </w:rPr>
        <w:t xml:space="preserve"> 3 </w:t>
      </w:r>
      <w:r>
        <w:rPr>
          <w:i/>
          <w:iCs/>
          <w:sz w:val="22"/>
          <w:szCs w:val="22"/>
        </w:rPr>
        <w:t>и праведнаго 2 и праздника 3, со Славою: припевы же глаголем праздника. Таже самогласну стихиру праздника, с припевы его: Слава: праведнаго, И ныне: Преблагословенна еси Богородице. Славословие великое, и тропарь воскресен точию. Ектении, отпуст, оглашение Студитово и исхождение в притвор, стихира Евангельская, и час 1, на нем же тропарь воскресен. Слава: праздника. И ныне: Богородичен часов. По Трисвятом кондак воскресен, и прочее и совершенный отпуст. На 3 часе: тропарь воскресен. Слава: праведнаго, И ныне: Богородичен часов. По Трисвятом, кондак праведнаго и праздника и воскресен глаголем пременяюще. На литургии Блаженна воскресна на 4, праздника песнь 9 на 4, и праведнаго песнь 6 на 4. По входе тропарь воскресен, праздника и праведнаго, кондак воскресен, Слава: праведного, И ны</w:t>
      </w:r>
      <w:r>
        <w:rPr>
          <w:bCs/>
          <w:i/>
          <w:sz w:val="22"/>
          <w:szCs w:val="22"/>
        </w:rPr>
        <w:t>не: праздника. Прокимен, Апостол и Евангелие</w:t>
      </w:r>
      <w:r>
        <w:rPr>
          <w:i/>
          <w:sz w:val="22"/>
          <w:szCs w:val="22"/>
        </w:rPr>
        <w:t xml:space="preserve"> Недели пред Воздвижением и ряд</w:t>
      </w:r>
      <w:r>
        <w:rPr>
          <w:bCs/>
          <w:i/>
          <w:sz w:val="22"/>
          <w:szCs w:val="22"/>
        </w:rPr>
        <w:t xml:space="preserve"> недели под зачало,</w:t>
      </w:r>
      <w:r>
        <w:rPr>
          <w:i/>
          <w:sz w:val="22"/>
          <w:szCs w:val="22"/>
        </w:rPr>
        <w:t xml:space="preserve"> также праведного: Аллилуиа</w:t>
      </w:r>
      <w:r>
        <w:rPr>
          <w:bCs/>
          <w:i/>
          <w:sz w:val="22"/>
          <w:szCs w:val="22"/>
        </w:rPr>
        <w:t xml:space="preserve"> и прича</w:t>
      </w:r>
      <w:r>
        <w:rPr>
          <w:i/>
          <w:sz w:val="22"/>
          <w:szCs w:val="22"/>
        </w:rPr>
        <w:t>стен праздника и праведного. Прочее по уставу</w:t>
      </w:r>
    </w:p>
    <w:p>
      <w:pPr>
        <w:pStyle w:val="FR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итва ко святому Симеону Верхотурском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 святый и праведный Симеоне, чистою душею твоею в Небесных обителех в лице святых водворяяйся, на земли же с нами неотступно пребываяй! По данной ти благодати от Господа молитися о нас, милостивно призри на нас многогрешных, аще и недостойно, обаче с верою и упованием к тебе притекающих, и испроси нам от Бога прощение согрешений наших, в няже впадаем множицею во вся дни жития нашего. И якоже прежде овым убо от очныя зельныя болезни ни мало зрети могущым исцеление очес, овым же близ смерти бывшим от лютых недугов врачевание, и иным иная многая преславная благодеяния даровал еси: сице избави и нас от недугов душевных и телесных и от всякия скорби и печали, и вся благая к настоящему житию нашему и к вечному спасению благопотребная нам от Господа испроси, да тако твоим предстательством и молитвами стяжавше вся нам полезная, аще и недостойнии, благодарне восхваляюще</w:t>
      </w:r>
      <w:r>
        <w:rPr>
          <w:b/>
          <w:bCs/>
          <w:sz w:val="22"/>
          <w:szCs w:val="22"/>
        </w:rPr>
        <w:t xml:space="preserve"> тя,</w:t>
      </w:r>
      <w:r>
        <w:rPr>
          <w:b/>
          <w:sz w:val="22"/>
          <w:szCs w:val="22"/>
        </w:rPr>
        <w:t xml:space="preserve"> прославим</w:t>
      </w:r>
      <w:r>
        <w:rPr>
          <w:b/>
          <w:bCs/>
          <w:sz w:val="22"/>
          <w:szCs w:val="22"/>
        </w:rPr>
        <w:t xml:space="preserve"> Бога, </w:t>
      </w:r>
      <w:r>
        <w:rPr>
          <w:b/>
          <w:sz w:val="22"/>
          <w:szCs w:val="22"/>
        </w:rPr>
        <w:t>дивнаго во святых Своих,</w:t>
      </w:r>
      <w:r>
        <w:rPr>
          <w:b/>
          <w:bCs/>
          <w:sz w:val="22"/>
          <w:szCs w:val="22"/>
        </w:rPr>
        <w:t xml:space="preserve"> Отца и</w:t>
      </w:r>
      <w:r>
        <w:rPr>
          <w:b/>
          <w:sz w:val="22"/>
          <w:szCs w:val="22"/>
        </w:rPr>
        <w:t xml:space="preserve"> Сына и Святаго</w:t>
      </w:r>
      <w:r>
        <w:rPr>
          <w:b/>
          <w:bCs/>
          <w:sz w:val="22"/>
          <w:szCs w:val="22"/>
        </w:rPr>
        <w:t xml:space="preserve"> Духа, </w:t>
      </w:r>
      <w:r>
        <w:rPr>
          <w:b/>
          <w:sz w:val="22"/>
          <w:szCs w:val="22"/>
        </w:rPr>
        <w:t>ныне и присно и во веки веков. Аминь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</w:rPr>
        <w:t>Святой</w:t>
      </w:r>
      <w:r>
        <w:rPr>
          <w:b/>
          <w:i/>
          <w:sz w:val="22"/>
          <w:szCs w:val="22"/>
        </w:rPr>
        <w:t xml:space="preserve"> праведный</w:t>
      </w:r>
      <w:r>
        <w:rPr>
          <w:b/>
          <w:bCs/>
          <w:i/>
          <w:sz w:val="22"/>
          <w:szCs w:val="22"/>
        </w:rPr>
        <w:t xml:space="preserve"> СИМЕОН</w:t>
      </w:r>
      <w:r>
        <w:rPr>
          <w:b/>
          <w:i/>
          <w:sz w:val="22"/>
          <w:szCs w:val="22"/>
        </w:rPr>
        <w:t xml:space="preserve"> Верхотурский</w:t>
      </w:r>
      <w:r>
        <w:rPr>
          <w:sz w:val="22"/>
          <w:szCs w:val="22"/>
        </w:rPr>
        <w:t xml:space="preserve"> († 1642) был родом дворянин. Однако стремление к духовной жизни побудило его скрыть знатность своего происхождения и вести смиренную жизнь бедняка. Известно, что он ходил по деревням и бесплатно шил полушубки и другую верхнюю одежду, преимущественно для бедных, чем оказывал им большую помощь. Заказчики же всегда ругали его за то, что он что-нибудь не дошивал – или рукав, или воротник. Так святой скрывал свои благодатные дарования. Он много странствовал, но чаще всего проживал в с. Меркушино, что в 50 верстах от г. Верхотурья, где была пристань для судов, плававших по реке Туре. Любовь к созерцанию естественно сочеталась у святого Симеона с горячей любовью к уральской </w:t>
      </w:r>
      <w:r>
        <w:rPr>
          <w:bCs/>
          <w:sz w:val="22"/>
          <w:szCs w:val="22"/>
        </w:rPr>
        <w:t>природе: в</w:t>
      </w:r>
      <w:r>
        <w:rPr>
          <w:sz w:val="22"/>
          <w:szCs w:val="22"/>
        </w:rPr>
        <w:t xml:space="preserve"> тиши</w:t>
      </w:r>
      <w:r>
        <w:rPr>
          <w:bCs/>
          <w:sz w:val="22"/>
          <w:szCs w:val="22"/>
        </w:rPr>
        <w:t xml:space="preserve"> уединения, во время</w:t>
      </w:r>
      <w:r>
        <w:rPr>
          <w:sz w:val="22"/>
          <w:szCs w:val="22"/>
        </w:rPr>
        <w:t xml:space="preserve"> непродолжительного отдыха от работы он</w:t>
      </w:r>
      <w:r>
        <w:rPr>
          <w:bCs/>
          <w:sz w:val="22"/>
          <w:szCs w:val="22"/>
        </w:rPr>
        <w:t xml:space="preserve"> любил</w:t>
      </w:r>
      <w:r>
        <w:rPr>
          <w:sz w:val="22"/>
          <w:szCs w:val="22"/>
        </w:rPr>
        <w:t xml:space="preserve"> удить</w:t>
      </w:r>
      <w:r>
        <w:rPr>
          <w:bCs/>
          <w:sz w:val="22"/>
          <w:szCs w:val="22"/>
        </w:rPr>
        <w:t xml:space="preserve"> рыбу, созерцая красоту</w:t>
      </w:r>
      <w:r>
        <w:rPr>
          <w:sz w:val="22"/>
          <w:szCs w:val="22"/>
        </w:rPr>
        <w:t xml:space="preserve"> Божия мира.</w:t>
      </w:r>
      <w:r>
        <w:rPr>
          <w:bCs/>
          <w:sz w:val="22"/>
          <w:szCs w:val="22"/>
        </w:rPr>
        <w:t xml:space="preserve"> Ту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ж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д открытым небом</w:t>
      </w:r>
      <w:r>
        <w:rPr>
          <w:bCs/>
          <w:sz w:val="22"/>
          <w:szCs w:val="22"/>
        </w:rPr>
        <w:t xml:space="preserve"> он часто</w:t>
      </w:r>
      <w:r>
        <w:rPr>
          <w:sz w:val="22"/>
          <w:szCs w:val="22"/>
        </w:rPr>
        <w:t xml:space="preserve"> учил</w:t>
      </w:r>
      <w:r>
        <w:rPr>
          <w:bCs/>
          <w:sz w:val="22"/>
          <w:szCs w:val="22"/>
        </w:rPr>
        <w:t xml:space="preserve"> вере</w:t>
      </w:r>
      <w:r>
        <w:rPr>
          <w:sz w:val="22"/>
          <w:szCs w:val="22"/>
        </w:rPr>
        <w:t xml:space="preserve"> Христовой</w:t>
      </w:r>
      <w:r>
        <w:rPr>
          <w:bCs/>
          <w:sz w:val="22"/>
          <w:szCs w:val="22"/>
        </w:rPr>
        <w:t xml:space="preserve"> окрестных</w:t>
      </w:r>
      <w:r>
        <w:rPr>
          <w:sz w:val="22"/>
          <w:szCs w:val="22"/>
        </w:rPr>
        <w:t xml:space="preserve"> вогуличей,</w:t>
      </w:r>
      <w:r>
        <w:rPr>
          <w:bCs/>
          <w:sz w:val="22"/>
          <w:szCs w:val="22"/>
        </w:rPr>
        <w:t xml:space="preserve"> среди</w:t>
      </w:r>
      <w:r>
        <w:rPr>
          <w:sz w:val="22"/>
          <w:szCs w:val="22"/>
        </w:rPr>
        <w:t xml:space="preserve"> которых было</w:t>
      </w:r>
      <w:r>
        <w:rPr>
          <w:bCs/>
          <w:sz w:val="22"/>
          <w:szCs w:val="22"/>
        </w:rPr>
        <w:t xml:space="preserve"> еще много язычников.</w:t>
      </w:r>
      <w:r>
        <w:rPr>
          <w:sz w:val="22"/>
          <w:szCs w:val="22"/>
        </w:rPr>
        <w:t xml:space="preserve"> Эти бесхитростные проповеди были тем благодатным семенем, из которого незаметно возросли обильные плоды</w:t>
      </w:r>
      <w:r>
        <w:rPr>
          <w:bCs/>
          <w:sz w:val="22"/>
          <w:szCs w:val="22"/>
        </w:rPr>
        <w:t xml:space="preserve"> духа на Урале и в</w:t>
      </w:r>
      <w:r>
        <w:rPr>
          <w:sz w:val="22"/>
          <w:szCs w:val="22"/>
        </w:rPr>
        <w:t xml:space="preserve"> Сибирской стране, где он особенно широко почит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ведный Симеон Верхотурский преставился в 1642 году, когда ему было лишь 35 лет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1694</w:t>
      </w:r>
      <w:r>
        <w:rPr>
          <w:sz w:val="22"/>
          <w:szCs w:val="22"/>
        </w:rPr>
        <w:t xml:space="preserve"> году митрополит Сибирский Игнатий обрел святые мощи праведного Симе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зже, 12 сентябр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704 года,</w:t>
      </w:r>
      <w:r>
        <w:rPr>
          <w:sz w:val="22"/>
          <w:szCs w:val="22"/>
        </w:rPr>
        <w:t xml:space="preserve"> по благословению митрополита Тобольского Филофея, было совершено перенесение святых мощей праведного Симеона из храма Архистратига Михаила в Верхотурский монастырь святителя Николая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торую</w:t>
      </w:r>
      <w:r>
        <w:rPr>
          <w:sz w:val="22"/>
          <w:szCs w:val="22"/>
        </w:rPr>
        <w:t xml:space="preserve"> память праведного Симеона Церковь празднует 18 декабря на день его просла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35902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опарь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вятому праведному Симеону, Верхотурскому чудотворцу, глас 4-ый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скаго мятежа бегая, / все желание обратил еси к Богу, / да в видения восход обрящеши горе, / отнюдуже не уклонився в лукавствия сердца, / но очис</w:t>
        <w:softHyphen/>
        <w:t>тив душу и тело, / приял еси благодать точити цельбы верным и неверным, / притекающым к раце мощей твоих, праведный Симеоне! / Темже, по данному ти дару, / испроси у Христа Бога исцеле</w:t>
        <w:softHyphen/>
        <w:t>ние нам, болящым душевными страстьми, / и моли спасти душы наша.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Конда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вятому праведному Симеону, Верхотурскому чудотворцу, глас 2-й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а суетнаго отверглся еси, / да блага вечныя жизни наследиши, / возлюбив незлобие и чистоту души и тела; / снискал еси, еже возлюбил, / свидетельствуют бо о сем гроб и нетление мощей твоих, / и благодать чудотворения наипаче: / точиши бо цельбы всем притекающым к тебе и непросвещенным, / Симеоне блаженне, чудотворче предивный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0" w:name="__RefHeading___Toc23160443"/>
      <w:bookmarkEnd w:id="0"/>
      <w:r>
        <w:rPr>
          <w:rFonts w:cs="Arial" w:ascii="Arial" w:hAnsi="Arial"/>
          <w:b/>
          <w:bCs/>
          <w:sz w:val="32"/>
          <w:szCs w:val="32"/>
        </w:rPr>
        <w:t>Акафист святому праведному Симеону, Верхотурскому чудотворц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1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ному и дивному новому Сибирския стра</w:t>
        <w:softHyphen/>
        <w:t>ны чудотворцу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радостно ныне приносим ти, святе Симеоне, хвалебная пени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же, яко имеяй дерзновение ко Христу Богу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сяких нас бед свободи, да зовем ти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1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ел во плоти и небесный человек явился еси, блаженный Симеон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ельски бо в мире сем по</w:t>
        <w:softHyphen/>
        <w:t>жил ес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же и ангельстии чини удивишася не</w:t>
        <w:softHyphen/>
        <w:t>порочности твоего жити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по преставлении твоем, с веселием прияша праведную твою ду</w:t>
        <w:softHyphen/>
        <w:t>шу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 ради и мы, чудящеся высоте твоея добро</w:t>
        <w:softHyphen/>
        <w:t>детели, прославляем тя сице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вято и богоугодно на земли пожил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одвигом добрым зде подвизався, течение свое праведно сконча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ыне преселился еси в покоища небесна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в обителех премирных, яже уготова Бог любящим Его, на нескончаемыя веки водворяешис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яко Царь царствующих прият тя в Небесное Царстви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рисно со ангелы в небеси обитае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 пророки и апостолы вселяешис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 постники и преподоб</w:t>
        <w:softHyphen/>
        <w:t>ными торжествовати сподобился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редстоиши ныне со всеми святыми престолу Божию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ресвятую Троицу несредственне зрети сподобляешис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</w:t>
        <w:softHyphen/>
        <w:t>изреченную славу Господню явственне созерцаеш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тоя причастника быти удостои тя Господь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2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я вдовицу зело плачущую, якоже бо тогда умилосердивс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знемогшу телом и бывшу близ конечнаго издыхания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чима нимало зрети могущу, явився исцелил ес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це и о мне умилосердися, угодниче Божий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т многих грехопадений немощствующее тело мое исцели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ушу мою ко спасению настав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в радости воззову ко Богу песнь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2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мети хотящу архиерею Сибирския страны имя твое, егда обретены быша святыя твоя мощ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в видении явлься ему о имени своем возвес</w:t>
        <w:softHyphen/>
        <w:t>тил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же удивився чудеси и прославив Бога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хвальныя глаголы вещая, вопияше тебе сице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великий праведниче Божий, в чудесех просиявы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целебниче недугов всем призывающым тя с веро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прежде прошения помощию предваряеш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недо</w:t>
        <w:softHyphen/>
        <w:t>умевающих о прославлении нетленных мощей твоих чудесы твоими вразуми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разслабленных укрепил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лепым прозрение дарова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хромым хожде</w:t>
        <w:softHyphen/>
        <w:t>ние устрояя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от беснующихся бесов отгнател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корбных утешителю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нищих и убогих покровител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раво</w:t>
        <w:softHyphen/>
        <w:t>славных утверждени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ересей посрамле</w:t>
        <w:softHyphen/>
        <w:t>ни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3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 Вышняго утверди тя в житии твоем святом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ы подвизался еси о спасении души твое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</w:t>
        <w:softHyphen/>
        <w:t>дами бо и воздержанием увядил еси плотския страсти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непрестанных молитвах твоих всегда взывал еси к Богу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3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яй милосердие много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ывающих тя с верою присно молишися к Богу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его же равноангельным житием твоим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ое дерзновение стяжал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зри и нас недостойных, требу</w:t>
        <w:softHyphen/>
        <w:t>ющих твоея помощ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яко дары, приими от нас песнь сию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вся, елика просиши от Бога, дарует ти Господь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молитвы твои о нас, якоже кадило благовонное от Бога приемлютс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возжада душа твоя к Богу крепкому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Христа единаго возлюбив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возвратным желанием по</w:t>
        <w:softHyphen/>
        <w:t>следовал еси Ему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добродетельное житие всегда имев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возненавидевый страсти мира сего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маловременнаго утешения на земле не искав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миренномудрием украсивыйс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твердый адаманте и стол</w:t>
        <w:softHyphen/>
        <w:t>пе непоколебимый прилоги вражиим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тлением тело твое прослави Господь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яко от гроба твоего и персть приемлющии исцеляютс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4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я недоумения смущает м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 возмогу до</w:t>
        <w:softHyphen/>
        <w:t>стойно воспети чудеса твоя, блаженне Симеон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бо многих чудотворений твоих дары по досто</w:t>
        <w:softHyphen/>
        <w:t>инству изрещи может?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че и аз дивно в тебе прославляющемуся Богу вопити дерзаю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4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ышавше, блаженне и предивне Симеоне, о ве</w:t>
        <w:softHyphen/>
        <w:t>личии чудес твоих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о молитвами твоими сущих в бедах и скорбех предваряеши, скоро от них из</w:t>
        <w:softHyphen/>
        <w:t>бавля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ием тебе таковая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избавле</w:t>
        <w:softHyphen/>
        <w:t>ние наше от печалей и скорбе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твоим предстательством даруется духовная благодать всем с теплою верою к тебе притекающим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твоими молитвами козни нечистых духов побеждены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неведущым и неслышавшым о прославлении твоем исцеление подае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целебныя дары всюду точиш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трану Сибирскую присно присещае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корый обидимых заступнич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ущим в лютых обстояниих пособниче и предстател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малодушныя утешая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недужным крепкое исправлени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лененным скорое свобождени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греш</w:t>
        <w:softHyphen/>
        <w:t>ным ко спасению наставлени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5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ветлая звезда явился еси, праведный Симе</w:t>
        <w:softHyphen/>
        <w:t>он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их бо во тме умныя очи озаряя светом Евангелия Христова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збавляя заблуждших от сетей змиевых и от всех коварств его,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sz w:val="20"/>
          <w:szCs w:val="20"/>
        </w:rPr>
        <w:t xml:space="preserve">научил еси я благодарственно и всерадостно с лики святых ко Христу </w:t>
      </w:r>
      <w:r>
        <w:rPr>
          <w:rFonts w:cs="Arial" w:ascii="Arial" w:hAnsi="Arial"/>
          <w:smallCaps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гу вопити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ind w:left="40" w:firstLine="2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5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вши в житии твоем, блаженн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ховных по</w:t>
        <w:softHyphen/>
        <w:t>двигов твоих высокая исправления, всякий разум удивляюща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авляем давшаго ти таковую благодать Бога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бе же хвалебными гласы сице во</w:t>
        <w:softHyphen/>
        <w:t>пием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юрод быв Христа ради, высоту смиренномудрия стяжал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транник и пришлец на земли обрелся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яко ныне гражданином небесным быти на нескончаемыя веки сподобился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злобивый агнец в терпении твоем бы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яко кротостию ко озлобляющим тя землю живых наследовал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чистыми душу и тело твое сохранивый, и ныне чистым сердцем зряй Бог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мудрою мыслию утвердивый душу твою во спасени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 не</w:t>
        <w:softHyphen/>
        <w:t>возвратною надеждою благ вечных преставился еси к Богу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деснаго стояния со из</w:t>
        <w:softHyphen/>
        <w:t>бранными удостоился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 скрыл еси таланта, ввереннаго ти Богом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благий рабе и верный, вшедый в радость Господа сво</w:t>
        <w:softHyphen/>
        <w:t>его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ыне утешаешися, якоже древ</w:t>
        <w:softHyphen/>
        <w:t>ний оный евангельский Лазарь, на лоне Авраамл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6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оведника богоносного Павла вещание и гла</w:t>
        <w:softHyphen/>
        <w:t>голы исполняя, Симеоне свят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одственное Христа ради на земли пожил еси житие и болез</w:t>
        <w:softHyphen/>
        <w:t>ни многия претерпева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благодарственныя Богу возсылал еси хвалы, сице глаголя ему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6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сиял еси велие просвещение светлостию чудес твоих, праведный Симеоне,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вятаго гроба твоего непрестанно истекающих,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ем далече отгнал еси тьму ересей и расколов от окрестных мест,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же в правоверии и благочестии подви</w:t>
        <w:softHyphen/>
        <w:t>зался еси, и в нетлении телеси почиеши;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же, чудящеся сим, взываем ти сице: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явился еси во стране Сибирстей, крепкий защит</w:t>
        <w:softHyphen/>
        <w:t>ник православия противу развратников и хульников Христовы Церкве;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ныне борющымся с ними усердный пособник обретаешися.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ротивников святыя Церкве посрамителю;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злых волков от стада Христова отгнателю.</w:t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облекийся во оружие света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лукавствующих обличител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равославных тихое пристанищ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уте</w:t>
        <w:softHyphen/>
        <w:t>шествующих благое поспешени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от многия скудости твоея разумевал еси на нища и убога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милостив быв при жизни, благотвориши всем требующым и по смерт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яко избрал еси добрая, еже Бога ради труждатис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а тебе исполнися слово по</w:t>
        <w:softHyphen/>
        <w:t>движническое: болезненно, еже труждатися, но блаженно восприяти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7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щу некоему человеку от многих врачев исцелитися от очныя болезни,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гда ничтоже успе, прибегшу к тебе, врачу безмездному,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очи его, наполнены кровию и зрети немогущая, перстию внезапу исцелил еси;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же возрадовався, благодаряше тя, и Бога прославляя, рече: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7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на тя показа нам Творец и Господь всех чудо</w:t>
        <w:softHyphen/>
        <w:t>творца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да бо нетлением прослави тело тво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и земля не скры гроб твой и яви всем нам, яко многоценное сокровищ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же и мы чудящеся вопием сице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цвете нетленный, в стране Сибирстей прекрасно процветы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доблий подвижниче благочестия, во граде Верхотурстем возсияв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являешися аки древо животное, от негоже недугующии получа</w:t>
        <w:softHyphen/>
        <w:t>ют исцелени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редстательством твоим пред Богом, аки ветвь благосеннолиственная покрываеши нас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добре вкоренился еси в вертограде Христовы Церкв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обильные плоды добродетелей принесл еси Богу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иеши ныне воду животную от не</w:t>
        <w:softHyphen/>
        <w:t>исчерпаемаго источника безсмерти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за</w:t>
        <w:softHyphen/>
        <w:t>блудших наставнич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кающымся в согрешениих испрошаеши от Бога прощени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 и всех благих нам от Него ходата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</w:t>
        <w:softHyphen/>
        <w:t>ся, яко светлую одежду чистоты и целомудрия добре сохранив, вшел еси в чертог небесны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яко чистая душа твоя к лику евангельских мудрых дев сопричтеся и купно с ними ангельски водворяется в небесном чертозе Жениха Христ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8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ное на земли житие пожив, и удалився су</w:t>
        <w:softHyphen/>
        <w:t>етнаго мира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детельми к Богу приближился 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 ради высокий Бог, видя твое смирение, возвеличи тя Своею благодатию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же восхваляюще, поем Ему купно с тобою ангельскую песнь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8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ум твой в вышний Иерусалим присно про</w:t>
        <w:softHyphen/>
        <w:t>стира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ще телом и на земли пребывал ес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 красная мира сего возненавидел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авноангельское житие зде пожил еси, Симеоне блаженне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и от чтущих тя слышиши сия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человече Божий досточудны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зерцало доб</w:t>
        <w:softHyphen/>
        <w:t>родетелей преизящных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ременивый тленная настоящая на будущая вечна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уподобивыйся Иову терпением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еление честное Святыя Троицы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вятче Божий, со всеми святыми прославляем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ковчеже от потопа греховнаго призывающих тя спа</w:t>
        <w:softHyphen/>
        <w:t>сающи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услаждал еси сердце твое веселием будущих благ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воздержанием плоть твою изнуривы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вятостию жития твоего милость Божию обре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престанными молитвами о нас Бога умилостивляеш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благим надеждам твоим исполнение прия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9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множество человеческое удивися еже на зем</w:t>
        <w:softHyphen/>
        <w:t>ли во плоти твоему терпению и незлобию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</w:t>
        <w:softHyphen/>
        <w:t>рочна и праведна тя зряш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ыне милостивым твоим предстательством в скорбех нас не оставляюща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же и мы радующеся, к Богу поем песнь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9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ии многовещанныя изнемогоша по достоинст</w:t>
        <w:softHyphen/>
        <w:t>ву поведати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е твое терпение и теплую ко Христу любовь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 же многогрешный како возмогу изглаголати равноангельное твое житие и преславная чудеса!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баче дерзаю, надеяся на твое без</w:t>
        <w:softHyphen/>
        <w:t>злобие, вопити тебе сице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ангелам подобяся, выну пущал еси на небо очи твоего сердца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доблими твоими подвиги спасение и венец нетленный от Христа Бога при</w:t>
        <w:softHyphen/>
        <w:t>ял ес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а всяк день и на всяку нощь славословил еси Творца всяческих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победил еси диавола смирением своим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ищ телом и духом был еси на земли, сего ра</w:t>
        <w:softHyphen/>
        <w:t>ди уготова ти Господь Царство Небесно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кротости ради твоея наследивый землю обетовани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иных, зрящих твою святость, научил еси праведно жит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душев</w:t>
        <w:softHyphen/>
        <w:t>ныя страсти исцеляе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телесныя болезни врачуеш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многовременныя недуги от человек отгоняе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ущым близ конечнаго издыхания здравие даруеш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 от смертоносных язв свобождае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</w:t>
        <w:softHyphen/>
        <w:t>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10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ение восхотев дати Господь людем своим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аго светильника всем нам даде теб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аща благодать цельбы всем притекающым к раце мо</w:t>
        <w:softHyphen/>
        <w:t>щей твоих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ы, получивше милость от безмезднаго тя врача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ными гласы восхваляюще Бога, поем песнь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10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а еси ты и покров всем притекающым к тебе, праведный Симеон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о Господь прослави тя, украсив нетлением и чудесы, и приглашати тебе научи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толпе непоколебимый право</w:t>
        <w:softHyphen/>
        <w:t>слави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окровище неоскудно многих исцелени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одателю просящым у тебе яже на пользу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уцеломудривый живу</w:t>
        <w:softHyphen/>
        <w:t>щыя студно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наказателю помраченных умом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учителю смиренномудрия и тер</w:t>
        <w:softHyphen/>
        <w:t>пени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в сониях являяся, научаеши доброму житию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звездо, чудесно возсиявшая в Сибирстей стран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лучами чудотворений твоих просвещаеши и далечайшыя страны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некогда незнаемь, ныне же со славою познаваешися от всех ищущих т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</w:t>
        <w:softHyphen/>
        <w:t>ся, яко рыбарем быв, соделался еси ловцем человеков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ходатайством твоим к Богу мук вечных свобождаеши нас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11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е умиленное приношу ти недостойный и во</w:t>
        <w:softHyphen/>
        <w:t>пию со слезами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уй за мя присно к Бо</w:t>
        <w:softHyphen/>
        <w:t>гу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ю и телом, от страстей воюющих на мя, люте недугующаго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аждь ми молитвами тво</w:t>
        <w:softHyphen/>
        <w:t>ими исцеление и грехов избавление, от сердца те</w:t>
        <w:softHyphen/>
        <w:t>бе сия приносящему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 аз в радости воспою прославляющему тя Богу песнь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11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приемную свещу зрим тя, богомудре Симе</w:t>
        <w:softHyphen/>
        <w:t>оне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ещественным бо любве огнем возжеглся еси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ставляеши к божественному деянию вся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м жития твоего яко зарею просвещая чув</w:t>
        <w:softHyphen/>
        <w:t>ства наша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же и достоин еси званием почитатися сим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луче пресветлая, от Солнца Христа возсиявшая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ветило благочес</w:t>
        <w:softHyphen/>
        <w:t>тия немерцающе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вет премудрости Божия просвети душу твою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вечнаго сего света лучей чрез тебе и мы сподобляемс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безмездный врачу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источаеши обильныя струи исцелени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благона</w:t>
        <w:softHyphen/>
        <w:t>дежный о нас предстателю и молитвенниче пред престолом Господним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пасительное пристанище всем притекающым к теб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сущим в пучине скорбей добр обретаешися кормчи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теплый заступниче сущым во обстояниих лютых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благоухание духов</w:t>
        <w:softHyphen/>
        <w:t>ное источаяй от многоцелебных твоих моще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  <w:softHyphen/>
        <w:t>дуйся, елеем радования исцеляяй скорби душевныя верою молящихся теб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12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ть превелию даде тебе Господь недужных болезни врачевати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ы прогоняти и страсти целит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же не забуди и нас, усердно призывающих тя, во время тесных обстояний и тяжких напастей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олитвами твоими от оных избави, да благодарно вопием к Богу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с 12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юще твоя чудеса, праведный Симеон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ою несомненною притекаем к многоцелебным и свя</w:t>
        <w:softHyphen/>
        <w:t>тым мощем твоим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ипадая к ним, с любовию и страхом лобызаем оны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же, о святче Божий! яко благоутробный, принеси моление ко Владыце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подобит нас деснаго стояния на Суде Сво</w:t>
        <w:softHyphen/>
        <w:t>ем, вопиющих к тебе сицевая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великий Христов угодниче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молитвенниче усерд</w:t>
        <w:softHyphen/>
        <w:t>ный о воспевающих т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Божий избранниче, благодатию Духа Святаго приосененный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праведниче, возвеселивыйся о Господе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мзда твоя многа на небесех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</w:t>
        <w:softHyphen/>
        <w:t>ся, предстателю наш скорый и тепл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ходатаю неусыпный о нас пред Богом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иго благое и бремя легкое понес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за труды твоя и подвиги на земли, вечное упокоение обретый на небеси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яко временных и вечных благ от Бога нам присно просиши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</w:t>
        <w:softHyphen/>
        <w:t>ся, о кающихся споручниче пред Богом;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кадило благовонное, облагоухающее чтущих тя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йся, Симеоне, чудотворче предивный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дак 13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чудный и милостивый, новый чудотворче, праведный Симеоне!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ими ныне малое сие мо</w:t>
        <w:softHyphen/>
        <w:t>ление наше и принеси е ко Христу Богу нашему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охранит нас от враг видимых и невидимых,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нашествия иноплеменник, от недуга и глада, от всякия скорби и внезапныя смерти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будущаго вечнаго мучения избавит, молитвами твоими, всех вопиющих к нему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лилуиа.</w:t>
      </w:r>
    </w:p>
    <w:p>
      <w:pPr>
        <w:pStyle w:val="Normal"/>
        <w:spacing w:lineRule="auto" w:line="259" w:before="120" w:after="0"/>
        <w:ind w:left="840" w:righ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 кондак глаголи трижды.</w:t>
      </w:r>
    </w:p>
    <w:p>
      <w:pPr>
        <w:pStyle w:val="Normal"/>
        <w:spacing w:lineRule="auto" w:line="259" w:before="120" w:after="0"/>
        <w:ind w:left="840" w:righ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же: икос первый и кондак первый.</w:t>
      </w:r>
    </w:p>
    <w:p>
      <w:pPr>
        <w:pStyle w:val="Normal"/>
        <w:spacing w:lineRule="auto" w:line="259" w:before="120" w:after="0"/>
        <w:ind w:left="840" w:right="6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кст акафиста выверен по изданию: Киев, Киево-Печерская Лавра, 186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литва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вятый и праведный Симеоне, чистою душею тво</w:t>
        <w:softHyphen/>
        <w:t>ею в небесных обитилех в лике святых водворяяйся, зде же телом твоим нетленно почиваяй! По данней ти благодати от Господа молитися о нас, милостивно призри на нас многогрешных, аще и недостойне, обаче с верою и упованием притекающих ко святым и цельбоносным мощем твоим, и испроси нам от Бога прощение согрешений наших, в няже впадаем множицею во вся дни живота нашего, и якоже прежде овым убо от очныя зельныя болезни нимало зрети могущым исцеление очес, овым же близ смерти бывшым от лютых недугов врачевание, и иным иная мно</w:t>
        <w:softHyphen/>
        <w:t>гая преславная благодеяния даровал еси; сице избави и нас от недугов душевных и телесных и от всякия скорби и печали, и вся благая к настоящему житию на</w:t>
        <w:softHyphen/>
        <w:t>шему и к вечному спасению благопотребная нам от Господа испроси, да тако твоим предстательством и молитвами стяжавше вся нам полезная, аще и недостойнии, благодарне восхваляя тя, прославим Бога, дивнаго во святых своих, Отца, и Сына и Святаго Ду</w:t>
        <w:softHyphen/>
        <w:t>ха, ныне и присно и во веки веков. Амин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56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983" w:leader="dot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0:00Z</dcterms:created>
  <dc:creator>Егоров</dc:creator>
  <dc:description/>
  <dc:language>en-US</dc:language>
  <cp:lastModifiedBy>Аркадий</cp:lastModifiedBy>
  <cp:lastPrinted>2002-08-26T18:32:00Z</cp:lastPrinted>
  <dcterms:modified xsi:type="dcterms:W3CDTF">2002-10-23T12:20:00Z</dcterms:modified>
  <cp:revision>2</cp:revision>
  <dc:subject/>
  <dc:title>МЕСЯЦ СЕНТЯБРЬ В 12 ДЕНЬ</dc:title>
</cp:coreProperties>
</file>