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2"/>
        <w:gridCol w:w="1887"/>
        <w:gridCol w:w="994"/>
        <w:gridCol w:w="480"/>
        <w:gridCol w:w="944"/>
        <w:gridCol w:w="11"/>
        <w:gridCol w:w="166"/>
        <w:gridCol w:w="1422"/>
        <w:gridCol w:w="3968"/>
        <w:gridCol w:w="796"/>
        <w:gridCol w:w="3180"/>
        <w:gridCol w:w="524"/>
      </w:tblGrid>
      <w:tr>
        <w:trPr>
          <w:trHeight w:val="403" w:hRule="atLeast"/>
          <w:cantSplit w:val="true"/>
        </w:trPr>
        <w:tc>
          <w:tcPr>
            <w:tcW w:w="14744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Я ВСЕДНЕВНАЯ</w:t>
            </w:r>
          </w:p>
        </w:tc>
      </w:tr>
      <w:tr>
        <w:trPr>
          <w:trHeight w:val="266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гда совершается</w:t>
            </w:r>
          </w:p>
        </w:tc>
        <w:tc>
          <w:tcPr>
            <w:tcW w:w="878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Где можно найти Устав</w:t>
            </w:r>
          </w:p>
        </w:tc>
        <w:tc>
          <w:tcPr>
            <w:tcW w:w="878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44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установившейся богослужебной практике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о Типикону</w:t>
            </w:r>
          </w:p>
        </w:tc>
      </w:tr>
      <w:tr>
        <w:trPr>
          <w:trHeight w:val="3195" w:hRule="atLeast"/>
          <w:cantSplit w:val="true"/>
        </w:trPr>
        <w:tc>
          <w:tcPr>
            <w:tcW w:w="10244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4744" w:type="dxa"/>
            <w:gridSpan w:val="1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3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ледование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ященно церковно служитель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огослужеб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ниги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.</w:t>
            </w:r>
          </w:p>
        </w:tc>
      </w:tr>
      <w:tr>
        <w:trPr>
          <w:trHeight w:val="438" w:hRule="atLeast"/>
        </w:trPr>
        <w:tc>
          <w:tcPr>
            <w:tcW w:w="37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Благословен Бог 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ященник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чало общ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тец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слов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:   Аминь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Слава Тебе, Боже наш, слава Тебе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Царю небесный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Трисвятое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Пресвятая Троице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Отче наш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Свящ. Яко Твое есть Царство…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И уходит в алтарь южн. Дверями. Во время чтения свящ. и диак. стоят перед Престолом и               с  благоговением и вниманием слушают читаемо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.   Господи, помилуй 12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Слава и ныне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Приидите поклонимся 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9-й час</w:t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, свящ.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Часослов, Минея</w:t>
            </w:r>
          </w:p>
        </w:tc>
        <w:tc>
          <w:tcPr>
            <w:tcW w:w="7944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инея: Тропарь и кондак дня уходящего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с.83 </w:t>
            </w:r>
            <w:r>
              <w:rPr>
                <w:i/>
                <w:iCs/>
                <w:sz w:val="18"/>
              </w:rPr>
              <w:t>Коль возлюбленна селения Твоя…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с.84 </w:t>
            </w:r>
            <w:r>
              <w:rPr>
                <w:i/>
                <w:iCs/>
                <w:sz w:val="18"/>
              </w:rPr>
              <w:t>Благоволил еси, Господи…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с.85 </w:t>
            </w:r>
            <w:r>
              <w:rPr>
                <w:i/>
                <w:iCs/>
                <w:sz w:val="18"/>
              </w:rPr>
              <w:t>Приклони, Господи, ухо Твое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ава и ныне. Аллилуиа 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осподи, помилуй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Слава: </w:t>
            </w:r>
            <w:r>
              <w:rPr>
                <w:sz w:val="18"/>
                <w:u w:val="single"/>
              </w:rPr>
              <w:t>тропарь</w:t>
            </w:r>
            <w:r>
              <w:rPr>
                <w:sz w:val="18"/>
              </w:rPr>
              <w:t xml:space="preserve">  праздника или свят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И ныне: Богородичен: </w:t>
            </w:r>
            <w:r>
              <w:rPr>
                <w:i/>
                <w:iCs/>
                <w:sz w:val="18"/>
              </w:rPr>
              <w:t>Иже нас ради рождейся от Девы…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е предаждь нас до конца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рисвятое: по Отче наш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зглас свящ.:Яко Твое  есть Царство…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Аминь. </w:t>
            </w:r>
            <w:r>
              <w:rPr>
                <w:sz w:val="18"/>
                <w:u w:val="single"/>
              </w:rPr>
              <w:t>Кондак</w:t>
            </w:r>
            <w:r>
              <w:rPr>
                <w:sz w:val="18"/>
              </w:rPr>
              <w:t xml:space="preserve"> праздника или святого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осподи, помилуй 40</w:t>
            </w:r>
          </w:p>
          <w:p>
            <w:pPr>
              <w:pStyle w:val="Heading2"/>
              <w:rPr/>
            </w:pPr>
            <w:r>
              <w:rPr/>
              <w:t>Иже на всякое время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осподи,помилуй 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ава и ныне.</w:t>
            </w:r>
          </w:p>
          <w:p>
            <w:pPr>
              <w:pStyle w:val="Heading2"/>
              <w:rPr/>
            </w:pPr>
            <w:r>
              <w:rPr/>
              <w:t>Честнейшую херувим…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менем Господним благослови отче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зглас свящ: Боже, ущедри ны…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олитва:</w:t>
            </w:r>
            <w:r>
              <w:rPr>
                <w:i/>
                <w:iCs/>
                <w:sz w:val="18"/>
              </w:rPr>
              <w:t xml:space="preserve"> Владыко Господи Иисусе Христе…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37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</w:t>
            </w:r>
            <w:r>
              <w:rPr>
                <w:rFonts w:cs="Arial" w:ascii="Arial" w:hAnsi="Arial"/>
                <w:sz w:val="18"/>
                <w:lang w:val="en-US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  <w:lang w:val="en-US"/>
              </w:rPr>
            </w:pPr>
            <w:r>
              <w:rPr>
                <w:rFonts w:cs="MS Sans Serif;Arial" w:ascii="MS Sans Serif;Arial" w:hAnsi="MS Sans Serif;Arial"/>
                <w:sz w:val="18"/>
                <w:lang w:val="en-US"/>
              </w:rPr>
            </w:r>
          </w:p>
        </w:tc>
        <w:tc>
          <w:tcPr>
            <w:tcW w:w="288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лая вечерня</w:t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тец, лик, священник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Часослов Октоих Служебник</w:t>
            </w:r>
          </w:p>
        </w:tc>
        <w:tc>
          <w:tcPr>
            <w:tcW w:w="7944" w:type="dxa"/>
            <w:gridSpan w:val="3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приходских храмах  обычно опускается</w:t>
            </w:r>
          </w:p>
        </w:tc>
        <w:tc>
          <w:tcPr>
            <w:tcW w:w="524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4" w:type="dxa"/>
            <w:gridSpan w:val="7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входе в алтарь свящ и диак. если он есть облачаются: свящ в епитрахиль, поручи и фелонь, а диакон в сти</w:t>
              <w:softHyphen/>
              <w:t>харь с орарем (иеромонах вместо фелони в мантию и епитра</w:t>
              <w:softHyphen/>
              <w:t>хиль), становятся перед св. Престолом, отверзается церковная завеса, затем Царские врата и совершают три поясных поклона, целуя св. Евангелие (только священник) и Престо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8"/>
              </w:rPr>
              <w:t>Диакон, беря кадило от пономаря, подает его священнику со     словами: "</w:t>
            </w:r>
            <w:r>
              <w:rPr>
                <w:i/>
                <w:iCs/>
                <w:sz w:val="20"/>
                <w:szCs w:val="28"/>
              </w:rPr>
              <w:t>Благослови, Владыко, кадило</w:t>
            </w:r>
            <w:r>
              <w:rPr>
                <w:sz w:val="20"/>
                <w:szCs w:val="28"/>
              </w:rPr>
              <w:t>"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Благословляя кадило с молитвой: "</w:t>
            </w:r>
            <w:r>
              <w:rPr>
                <w:i/>
                <w:iCs/>
                <w:sz w:val="20"/>
              </w:rPr>
              <w:t>Кадило Тебе прино</w:t>
              <w:softHyphen/>
              <w:t>сим</w:t>
            </w:r>
            <w:r>
              <w:rPr>
                <w:sz w:val="20"/>
              </w:rPr>
              <w:t xml:space="preserve">…"         священнослужитель берет кадило 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3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4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о полного каждени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8"/>
              </w:rPr>
              <w:t>Каждение начинается с того, что диакон взяв большую (диаконскую) свечу, становится на Горнее место,  и, поклонившись священнику, всюду идет впереди кадящего священника. Вначале кадят Престол с 4-х сторон, затем Горнее место, правую сторону Алтаря, левую, икону над Царскими дверями, священнослужителей в Алтаре, стоящих по правую сторону Престола, затем по левую. Здесь прерывается полное каждение. Диакон остается на Горнем месте. Священник, обходя Престол (с се</w:t>
              <w:softHyphen/>
              <w:t>верной стороны) становится на своем месте, т.е. перед Престолом.</w:t>
            </w:r>
          </w:p>
        </w:tc>
      </w:tr>
      <w:tr>
        <w:trPr>
          <w:trHeight w:val="160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szCs w:val="28"/>
              </w:rPr>
              <w:t>Восстанит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ако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амвоне обращаясь лицом к народу,  держа в руках свечу.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8"/>
              </w:rPr>
              <w:t>(по древнему обычаю приходили до службы и сидели на стасидиях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ятейший Владыко, благослови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8"/>
              </w:rPr>
              <w:t>Слава Святей, Единосущней и Нераздельней</w:t>
            </w:r>
            <w:r>
              <w:rPr>
                <w:sz w:val="20"/>
                <w:szCs w:val="28"/>
                <w:lang w:val="en-US" w:eastAsia="en-US"/>
              </w:rPr>
              <w:t>…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ященн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менуя кадилом св. крест на словах: "всегда ныне и присно и во веки веков".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Приидите поклонимся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ященно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ител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ященнослужители в алтаре (положено предстоятелем) х3 + </w:t>
            </w:r>
            <w:r>
              <w:rPr>
                <w:i/>
                <w:iCs/>
                <w:sz w:val="20"/>
              </w:rPr>
              <w:t>Приидите поклонимся и припадем Ем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3 Псалом. Предначинательны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жд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ллилуиа 3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слов</w:t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Благослови, душе моя Господа…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 припевом: Благословен еси Господи;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Дивны дела Твои, Господи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лава Тебе, Господи, сотворившему вся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8"/>
              </w:rPr>
              <w:t>во время пения 103 пс  служащие совершают каждение всего храма (продолжая его с Алтаря). Вначале кадят Царские врата (правую и левую створки); выходят на солею, диакон занимает место справа от священника и происходит каждение всего хра</w:t>
              <w:softHyphen/>
              <w:t>ма: кадят правую сторону иконостаса, затем левую; с амвона производят каждение всех молящихся в нем: вначале правый хор, затем левый, чтеца, и по кругу (справа налево) всех предстоящих людей. По окончании каждения прихожан, священннослужители обходят (с южной стороны) с каждением всего храма, т.е. кадятся иконы, размещенные на всех стенах храма, включая и те, которые размещаются к празднуемым святым на аналоях. Каждение заканчивается в Царских вратах,</w:t>
            </w:r>
            <w:r>
              <w:rPr>
                <w:sz w:val="20"/>
                <w:szCs w:val="28"/>
                <w:lang w:val="en-US" w:eastAsia="en-US"/>
              </w:rPr>
              <w:t xml:space="preserve"> т.е. </w:t>
            </w:r>
            <w:r>
              <w:rPr>
                <w:sz w:val="20"/>
                <w:szCs w:val="28"/>
              </w:rPr>
              <w:t>кадят вначале местные иконы</w:t>
            </w:r>
            <w:r>
              <w:rPr>
                <w:sz w:val="20"/>
                <w:szCs w:val="28"/>
                <w:lang w:val="en-US" w:eastAsia="en-US"/>
              </w:rPr>
              <w:t xml:space="preserve"> -</w:t>
            </w:r>
            <w:r>
              <w:rPr>
                <w:sz w:val="20"/>
                <w:szCs w:val="28"/>
              </w:rPr>
              <w:t xml:space="preserve"> Спасителя и Божией Матери, заходят в Алтарь, кадят св. Престол, священник кадит диакона, диакон в свою очередь священника и Царские врата закры</w:t>
              <w:softHyphen/>
              <w:t>ваются.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литвы светильничны (числом 7)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ященн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ящ читает тайно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ктенья велика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осподи помилу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Яко подобает Тебе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ьяк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ящен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Диакон, взяв благословение с Горнего места поклоном голо</w:t>
              <w:softHyphen/>
              <w:t xml:space="preserve">вы от священника, выходит через Северные двери Алтаря на амвон, откуда произносит </w:t>
            </w:r>
            <w:r>
              <w:rPr>
                <w:sz w:val="20"/>
                <w:szCs w:val="28"/>
                <w:u w:val="single"/>
              </w:rPr>
              <w:t>Мирную ектению</w:t>
            </w:r>
            <w:r>
              <w:rPr>
                <w:sz w:val="20"/>
                <w:szCs w:val="28"/>
              </w:rPr>
              <w:t xml:space="preserve">. </w:t>
            </w:r>
          </w:p>
          <w:p>
            <w:pPr>
              <w:pStyle w:val="Heading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Миром Господу помолимся…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Если есть за вечерней второй служащий диакон, ему необхо</w:t>
              <w:softHyphen/>
              <w:t>димо выйти на амвон заранее, т.е. в конце Мирной ектении, чтобы после "Блажен муж" произнести первую малую ектению: "Паки и паки</w:t>
            </w:r>
            <w:r>
              <w:rPr>
                <w:sz w:val="20"/>
                <w:szCs w:val="28"/>
                <w:lang w:val="en-US" w:eastAsia="en-US"/>
              </w:rPr>
              <w:t xml:space="preserve"> ...".</w:t>
            </w:r>
          </w:p>
          <w:p>
            <w:pPr>
              <w:pStyle w:val="TextBodyIndent"/>
              <w:rPr/>
            </w:pPr>
            <w:r>
              <w:rPr/>
              <w:t xml:space="preserve">    </w:t>
            </w:r>
            <w:r>
              <w:rPr/>
              <w:t>Обычно с выходом второго диакона на солею, первый диакон уходит с амвона к местной иконе Спасителя (становится напротив) и там оканчивает свою ектению, поклонившись вышедшему диакону, который тоже отвечает поклон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ядовая Кафизм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тец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салтирь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1 –я  кафизма:   </w:t>
            </w:r>
            <w:r>
              <w:rPr>
                <w:i/>
                <w:iCs/>
                <w:sz w:val="20"/>
              </w:rPr>
              <w:t>Блажен муж…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антифон на 8 глас, 2 и 3  на глас недел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приходских  храмах часто поют только первый антифон (остальные  читаются/опускаются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 каждой Славе – Малая ектенья и возглая :  1 Слава  - </w:t>
            </w:r>
            <w:r>
              <w:rPr>
                <w:i/>
                <w:iCs/>
                <w:sz w:val="20"/>
              </w:rPr>
              <w:t xml:space="preserve">Яко Твоя держава…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2 Слава  - </w:t>
            </w:r>
            <w:r>
              <w:rPr>
                <w:i/>
                <w:iCs/>
                <w:sz w:val="20"/>
              </w:rPr>
              <w:t>Яко Благ и Человеколюбец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3 Слава  - </w:t>
            </w:r>
            <w:r>
              <w:rPr>
                <w:i/>
                <w:iCs/>
                <w:sz w:val="20"/>
              </w:rPr>
              <w:t>Яко Ты еси Бог наш…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о первом антифоне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ктенья мала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поди помилу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Яко Твоя держава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ьякон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к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ящен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ки и паки миром Господу помолимся…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ящ. в алтаре благословляет кадило. Диак. Совершает во время пения стихир полное каждение (по чину, описанному выше) алтаря и изшед сев. дверью кадит иконостас, весь храм, клир и народ, после чего возвращается к Царским вратам и кадит их, две местные иконы: Спасителя и Богородицы и входит в алтарь южн. Дверью и покадив Престол спереди  и затем священника  отдает кадил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споди воззва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слов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ется во глас стихир Октоиха 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пометы на 10, стиха Изведи из темницы душу мою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стальные стихи будут чередоваться со стихирами)   Каждение храма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ихиры на </w:t>
            </w:r>
            <w:r>
              <w:rPr>
                <w:i/>
                <w:iCs/>
                <w:sz w:val="20"/>
              </w:rPr>
              <w:t>Господи, воззвах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кто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е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если двух святых только Мине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ихи из Часослова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осле каждого стиха (начиная  с стиха </w:t>
            </w:r>
            <w:r>
              <w:rPr>
                <w:i/>
                <w:iCs/>
                <w:sz w:val="20"/>
              </w:rPr>
              <w:t>Изведи из темницы душу мою…)</w:t>
            </w:r>
            <w:r>
              <w:rPr>
                <w:sz w:val="20"/>
              </w:rPr>
              <w:t xml:space="preserve"> поется одна стихира. Стихир на Господи воззвах (воскресна вечерня) полагается 10: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ли Святой без знака -  из Октоиха 3Вскрсн+4Встчн (Анатолиевы) и из Минеи святого 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ли шестиричная  или со славословием – О: 3Вскрн +3Востч и из Минеи 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ле 10й стихир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i/>
                <w:iCs/>
                <w:sz w:val="20"/>
              </w:rPr>
              <w:t>Слава</w:t>
            </w:r>
            <w:r>
              <w:rPr>
                <w:sz w:val="20"/>
              </w:rPr>
              <w:t>: святому из Минеи (если есть) на ряд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И ныне</w:t>
            </w:r>
            <w:r>
              <w:rPr>
                <w:sz w:val="20"/>
              </w:rPr>
              <w:t>: Богородичен (Догматик) из 1 приложения  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ХОД С КАДИЛОМ</w:t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 xml:space="preserve">         </w:t>
            </w:r>
            <w:r>
              <w:rPr>
                <w:sz w:val="20"/>
                <w:szCs w:val="28"/>
              </w:rPr>
              <w:t xml:space="preserve">На праздничных службах вечерни всегда совершается Вечерний </w:t>
            </w:r>
            <w:r>
              <w:rPr>
                <w:sz w:val="20"/>
                <w:szCs w:val="28"/>
                <w:u w:val="single"/>
              </w:rPr>
              <w:t>Вход</w:t>
            </w:r>
            <w:r>
              <w:rPr>
                <w:sz w:val="20"/>
                <w:szCs w:val="28"/>
              </w:rPr>
              <w:t xml:space="preserve"> (малый) </w:t>
            </w:r>
            <w:r>
              <w:rPr>
                <w:sz w:val="20"/>
                <w:szCs w:val="28"/>
                <w:u w:val="single"/>
              </w:rPr>
              <w:t>с кадилом</w:t>
            </w:r>
            <w:r>
              <w:rPr>
                <w:sz w:val="20"/>
                <w:szCs w:val="28"/>
              </w:rPr>
              <w:t xml:space="preserve"> (в Великий Пост </w:t>
            </w:r>
            <w:r>
              <w:rPr>
                <w:sz w:val="20"/>
                <w:szCs w:val="28"/>
                <w:u w:val="single"/>
              </w:rPr>
              <w:t>с Евангелием,</w:t>
            </w:r>
            <w:r>
              <w:rPr>
                <w:sz w:val="20"/>
                <w:szCs w:val="28"/>
              </w:rPr>
              <w:t xml:space="preserve"> а также в чине архиерейской службы)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а "Славу", что идет после стихир на "Господи воззвах" зажигается паникадило в Алтаре и в храме, а также свечи на престоле. С пением "И ныне" отверзаются Царские врата и начинается Малый вход. Священнослужители, перекрестив</w:t>
              <w:softHyphen/>
              <w:t>шись дважды с поклонами, целуют св. Престол, и вновь крестятся третий раз, полагая тем начало Вх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 xml:space="preserve">         </w:t>
            </w:r>
            <w:r>
              <w:rPr>
                <w:sz w:val="20"/>
                <w:szCs w:val="28"/>
              </w:rPr>
              <w:t>Диакон, взяв кадило от пономаря, берет благословение на него от священника и идет вместе со служителем на Горнее место, где возглашает: "Господу помолимся". Священник, начиная с Горнего места, читает (в полголоса и наизусть) молитву на Вход: "</w:t>
            </w:r>
            <w:r>
              <w:rPr>
                <w:i/>
                <w:iCs/>
                <w:sz w:val="20"/>
                <w:szCs w:val="28"/>
              </w:rPr>
              <w:t>Вечер, и заутра, и полудне...</w:t>
            </w:r>
            <w:r>
              <w:rPr>
                <w:sz w:val="20"/>
                <w:szCs w:val="28"/>
              </w:rPr>
              <w:t>". Впереди священнослужителей должен идти свещеносец с зажженной свечой.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С Горнего места все идут из Алтаря Северными дверями, останавливаются перед Царскими вратами</w:t>
            </w:r>
            <w:r>
              <w:rPr>
                <w:sz w:val="20"/>
                <w:szCs w:val="28"/>
                <w:lang w:val="en-US" w:eastAsia="en-US"/>
              </w:rPr>
              <w:t xml:space="preserve"> -</w:t>
            </w:r>
            <w:r>
              <w:rPr>
                <w:sz w:val="20"/>
                <w:szCs w:val="28"/>
              </w:rPr>
              <w:t xml:space="preserve"> священник посре</w:t>
              <w:softHyphen/>
              <w:t>дине, диакон</w:t>
            </w:r>
            <w:r>
              <w:rPr>
                <w:sz w:val="20"/>
                <w:szCs w:val="28"/>
                <w:lang w:val="en-US" w:eastAsia="en-US"/>
              </w:rPr>
              <w:t xml:space="preserve"> -</w:t>
            </w:r>
            <w:r>
              <w:rPr>
                <w:sz w:val="20"/>
                <w:szCs w:val="28"/>
              </w:rPr>
              <w:t xml:space="preserve"> немного правее, кадя местные иконы (Спаси</w:t>
              <w:softHyphen/>
              <w:t>теля и Божией Матери) и самого священника. Свещеносец становится на солее у иконы Спасителя. Окончив каждение, диакон, держа орарь тремя перстами, показует им на восток и говорит священнику: "</w:t>
            </w:r>
            <w:r>
              <w:rPr>
                <w:i/>
                <w:iCs/>
                <w:sz w:val="20"/>
                <w:szCs w:val="28"/>
              </w:rPr>
              <w:t>Благослови, владыко, Святый Вход</w:t>
            </w:r>
            <w:r>
              <w:rPr>
                <w:sz w:val="20"/>
                <w:szCs w:val="28"/>
              </w:rPr>
              <w:t>". На что священник ответствует, крестообразно благословляя десницей восток: "</w:t>
            </w:r>
            <w:r>
              <w:rPr>
                <w:i/>
                <w:iCs/>
                <w:sz w:val="20"/>
                <w:szCs w:val="28"/>
              </w:rPr>
              <w:t>Благословен вход Святых Твоих</w:t>
            </w:r>
            <w:r>
              <w:rPr>
                <w:sz w:val="20"/>
                <w:szCs w:val="28"/>
              </w:rPr>
              <w:t>...". Диакон тихо отвечает: "</w:t>
            </w:r>
            <w:r>
              <w:rPr>
                <w:i/>
                <w:iCs/>
                <w:sz w:val="20"/>
                <w:szCs w:val="28"/>
              </w:rPr>
              <w:t>Аминь</w:t>
            </w:r>
            <w:r>
              <w:rPr>
                <w:sz w:val="20"/>
                <w:szCs w:val="28"/>
              </w:rPr>
              <w:t>" и кадит кратко священника. По окончании стихиры на "</w:t>
            </w:r>
            <w:r>
              <w:rPr>
                <w:i/>
                <w:iCs/>
                <w:sz w:val="20"/>
                <w:szCs w:val="28"/>
              </w:rPr>
              <w:t>И ныне</w:t>
            </w:r>
            <w:r>
              <w:rPr>
                <w:sz w:val="20"/>
                <w:szCs w:val="28"/>
              </w:rPr>
              <w:t>", он становится впереди священника, посреди Царских врат, и начертав кадильницей св. крест, возглашает: "</w:t>
            </w:r>
            <w:r>
              <w:rPr>
                <w:i/>
                <w:iCs/>
                <w:sz w:val="20"/>
                <w:szCs w:val="28"/>
              </w:rPr>
              <w:t>Премудрость, прости</w:t>
            </w:r>
            <w:r>
              <w:rPr>
                <w:sz w:val="20"/>
                <w:szCs w:val="28"/>
              </w:rPr>
              <w:t>". Входя в Алтарь, диакон кадит св. престол (со всех сторон), дожидаясь входа священника у северной его стороны, откуда он дол</w:t>
              <w:softHyphen/>
              <w:t>жен покадить служителя при входе его в Алтарь. Священник не прежде входит в Алтарь, как совершит целова</w:t>
              <w:softHyphen/>
              <w:t>ние свв. икон Спасителя и Божией Матери, что на Царских вратах. Причем, после поклонения и целования иконы Спаси</w:t>
              <w:softHyphen/>
              <w:t>теля он должен благословить свещеносца.</w:t>
            </w:r>
          </w:p>
          <w:p>
            <w:pPr>
              <w:pStyle w:val="2"/>
              <w:jc w:val="left"/>
              <w:rPr/>
            </w:pPr>
            <w:r>
              <w:rPr/>
              <w:t>Войдя в Алтарь, оба священнослужителя вместе крестятся, целуют св. престол и восходят вновь на Горнее место. Там они еще раз крестятся, кланяются друг другу и поворачиваются лицом к молящимся в храме и Алтаре. При этом диакон стоит рядом, справа от священника. Рекомен</w:t>
              <w:softHyphen/>
              <w:t>дуется священнослужителям стоять на Горнем месте (также и сидеть), не по центру, а чуть сбоку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</w:rPr>
              <w:t>Свете тихий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7" w:hanging="0"/>
              <w:rPr>
                <w:sz w:val="20"/>
              </w:rPr>
            </w:pPr>
            <w:r>
              <w:rPr>
                <w:sz w:val="20"/>
              </w:rPr>
              <w:t>Вонмем</w:t>
            </w:r>
          </w:p>
          <w:p>
            <w:pPr>
              <w:pStyle w:val="Normal"/>
              <w:widowControl w:val="false"/>
              <w:ind w:left="7" w:hanging="0"/>
              <w:rPr>
                <w:sz w:val="20"/>
              </w:rPr>
            </w:pPr>
            <w:r>
              <w:rPr>
                <w:sz w:val="20"/>
              </w:rPr>
              <w:t>Мир всем  (и благословляет народ)</w:t>
            </w:r>
          </w:p>
          <w:p>
            <w:pPr>
              <w:pStyle w:val="Normal"/>
              <w:widowControl w:val="false"/>
              <w:ind w:left="7" w:hanging="0"/>
              <w:rPr>
                <w:sz w:val="20"/>
              </w:rPr>
            </w:pPr>
            <w:r>
              <w:rPr>
                <w:sz w:val="20"/>
              </w:rPr>
              <w:t>И духови твоему</w:t>
            </w:r>
          </w:p>
          <w:p>
            <w:pPr>
              <w:pStyle w:val="Normal"/>
              <w:widowControl w:val="false"/>
              <w:ind w:left="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7" w:hanging="0"/>
              <w:rPr/>
            </w:pPr>
            <w:r>
              <w:rPr>
                <w:sz w:val="20"/>
              </w:rPr>
              <w:t xml:space="preserve">Премудрость вонмем. </w:t>
            </w:r>
            <w:r>
              <w:rPr>
                <w:bCs/>
                <w:sz w:val="20"/>
              </w:rPr>
              <w:t>Прокимен дне (субботы)</w:t>
            </w:r>
          </w:p>
          <w:p>
            <w:pPr>
              <w:pStyle w:val="Normal"/>
              <w:widowControl w:val="false"/>
              <w:ind w:left="7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глас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 , произносит прокимен  </w:t>
            </w:r>
          </w:p>
          <w:p>
            <w:pPr>
              <w:pStyle w:val="Normal"/>
              <w:widowControl w:val="false"/>
              <w:ind w:left="7" w:hanging="0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ятикратный (</w:t>
            </w:r>
            <w:r>
              <w:rPr>
                <w:bCs/>
                <w:sz w:val="20"/>
              </w:rPr>
              <w:t>4,5 раз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Cs/>
                <w:sz w:val="20"/>
              </w:rPr>
              <w:t>Пареми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лик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иак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ящ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к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иак: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Часосл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,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Часослов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С Горнего места священник, сделав предварительно поклон стоящим священно-служителям, после диаконского возглашения: "</w:t>
            </w:r>
            <w:r>
              <w:rPr>
                <w:i/>
                <w:iCs/>
                <w:sz w:val="20"/>
                <w:szCs w:val="28"/>
              </w:rPr>
              <w:t>Вонмем</w:t>
            </w:r>
            <w:r>
              <w:rPr>
                <w:sz w:val="20"/>
                <w:szCs w:val="28"/>
              </w:rPr>
              <w:t>", крестообразно благословляет всех молящихся в храме и произносит: "Мир всем".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 xml:space="preserve">Диакон говорит по служебнику </w:t>
            </w:r>
            <w:r>
              <w:rPr>
                <w:sz w:val="20"/>
                <w:szCs w:val="28"/>
                <w:u w:val="single"/>
              </w:rPr>
              <w:t>Прокимен</w:t>
            </w:r>
            <w:r>
              <w:rPr>
                <w:sz w:val="20"/>
                <w:szCs w:val="28"/>
              </w:rPr>
              <w:t xml:space="preserve"> со стихами.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На воскресном прокимен глас 6</w:t>
            </w:r>
            <w:r>
              <w:rPr>
                <w:i/>
                <w:iCs/>
                <w:sz w:val="20"/>
                <w:szCs w:val="28"/>
              </w:rPr>
              <w:t>, Господь воцарися</w:t>
            </w:r>
            <w:r>
              <w:rPr>
                <w:i/>
                <w:iCs/>
                <w:sz w:val="20"/>
              </w:rPr>
              <w:t>, в лепоту облечеся</w:t>
            </w:r>
            <w:r>
              <w:rPr>
                <w:i/>
                <w:iCs/>
                <w:sz w:val="20"/>
                <w:szCs w:val="28"/>
              </w:rPr>
              <w:t>…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sz w:val="20"/>
                <w:szCs w:val="28"/>
              </w:rPr>
              <w:t>По окон</w:t>
              <w:softHyphen/>
              <w:t xml:space="preserve">чании Прокимна следует чтение </w:t>
            </w:r>
            <w:r>
              <w:rPr>
                <w:sz w:val="20"/>
                <w:szCs w:val="28"/>
                <w:u w:val="single"/>
              </w:rPr>
              <w:t>паремий.</w:t>
            </w:r>
            <w:r>
              <w:rPr>
                <w:sz w:val="20"/>
                <w:szCs w:val="28"/>
              </w:rPr>
              <w:t xml:space="preserve"> Царские врата при этом закрываются.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Если паремии новозаветного содержания, принято Царские врата оставлять открытыми.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Во время чтения паремий священнику положено сидеть  там же на Горнем месте. Диакон обычно следит</w:t>
            </w:r>
            <w:r>
              <w:rPr>
                <w:sz w:val="20"/>
                <w:szCs w:val="28"/>
                <w:lang w:val="en-US" w:eastAsia="en-US"/>
              </w:rPr>
              <w:t xml:space="preserve"> за</w:t>
            </w:r>
            <w:r>
              <w:rPr>
                <w:sz w:val="20"/>
                <w:szCs w:val="28"/>
              </w:rPr>
              <w:t xml:space="preserve"> чтением и стоит возле престола.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Чтец паремий сообразуется с возглашениями диакона, произносящего перед каждой паремией "Премудрость" и "Вонмем".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После чтения паремий священнослужители возвращаются с Горнего места к престолу; по чину крестятся вначале на Горнем месте, затем, подойдя к престолу, еще раз кланяют</w:t>
              <w:softHyphen/>
              <w:t>ся ему, целуя его край. Вечерний Вход окончен.</w:t>
            </w:r>
          </w:p>
        </w:tc>
      </w:tr>
      <w:tr>
        <w:trPr>
          <w:trHeight w:val="130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угубая ектенья 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ко Милости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ьякон, л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ящен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sz w:val="20"/>
                <w:szCs w:val="28"/>
              </w:rPr>
              <w:t xml:space="preserve">Диакон вслед за чтением паремий произносит на амвоне. Чтобы ее начать </w:t>
            </w:r>
            <w:r>
              <w:rPr>
                <w:sz w:val="20"/>
                <w:szCs w:val="28"/>
                <w:u w:val="single"/>
              </w:rPr>
              <w:t>без пауз</w:t>
            </w:r>
            <w:r>
              <w:rPr>
                <w:sz w:val="20"/>
                <w:szCs w:val="28"/>
              </w:rPr>
              <w:t>, необходимо ему выйти на солею в конце чтения паремий (т.е. немного раньше самого окончания).</w:t>
            </w:r>
          </w:p>
          <w:p>
            <w:pPr>
              <w:pStyle w:val="Normal"/>
              <w:widowControl w:val="false"/>
              <w:ind w:left="7" w:hanging="0"/>
              <w:rPr>
                <w:sz w:val="20"/>
              </w:rPr>
            </w:pPr>
            <w:r>
              <w:rPr>
                <w:sz w:val="20"/>
                <w:szCs w:val="28"/>
              </w:rPr>
              <w:t>Прошения ектении говорит не торопясь, четко, терпе</w:t>
              <w:softHyphen/>
              <w:t xml:space="preserve">ливо дожидаясь окончания пения хора: Господи, помилуй (трижды).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подоби, Господ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тец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асослов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ктенья просительна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Яко благ и человеколюбец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ьякон, л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ящен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полним вечернюю молитву…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 вс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 духови твоем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ы наша Господеви приклони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бе, Господ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уди держава Царствия  Твое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ящен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а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ящен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Свящ тайно читает молитву главопреклонения </w:t>
            </w:r>
            <w:r>
              <w:rPr>
                <w:i/>
                <w:iCs/>
                <w:sz w:val="20"/>
              </w:rPr>
              <w:t>Господи Боже наш, приклонивый небеса…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ИТ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тихира храма, стихира святом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 прош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паси Боже люди Твоя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поди помилуй 40 раз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 прош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ще молимся .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поди помилуй 50 раз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 прош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ще молимся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поди помилуй 3 раза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 прошени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ще молимся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поди помилуй 3 раз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лыши ны Боже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р вс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 духови твоем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лавы наша Господеви приклони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бе Господ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ладыко Многомилостив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ебник</w:t>
            </w:r>
            <w:r>
              <w:rPr>
                <w:sz w:val="20"/>
                <w:szCs w:val="28"/>
              </w:rPr>
              <w:t xml:space="preserve">     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 xml:space="preserve">Лития служится только в праздники на богослужении со Всенощным бдением. ( наст. вр. Совершается по праздникам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ход на Литию происходит из Алтаря в притвор храма; священник совершает Литию в епитрахили и скуфье или камилавке (если имеет как награду). Священнослужители, встав перед престолом, дважды крестятся, целуют его край, снова крестятся, кланяются друг другу, полагая тем начало для выхода. </w:t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Диакон берет благословение на кадил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ященнослужители исходят из Алтаря северной дверью. Став перед Царскими дверями, крестясь, делают поклон друг дру</w:t>
              <w:softHyphen/>
              <w:t>гу и идут в притвор в предшествии им свещеносца. В это время хор поет стихиры на Литии. Пономарь износит на сре</w:t>
              <w:softHyphen/>
              <w:t>дину храма литийный столик с хлебами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 xml:space="preserve">Диакон остается на солее, откуда начинает </w:t>
            </w:r>
            <w:r>
              <w:rPr>
                <w:sz w:val="20"/>
                <w:szCs w:val="28"/>
                <w:u w:val="single"/>
              </w:rPr>
              <w:t>малое каждение</w:t>
            </w:r>
            <w:r>
              <w:rPr>
                <w:sz w:val="20"/>
                <w:szCs w:val="28"/>
              </w:rPr>
              <w:t>, т.е. кадит иконостас, праздничную икону на аналое, священника, хоры и молящихся. Каждение оканчивает таким образом; покадив народ, диакон совершает краткое каждение местных икон</w:t>
            </w:r>
            <w:r>
              <w:rPr>
                <w:sz w:val="20"/>
                <w:szCs w:val="28"/>
                <w:lang w:val="en-US" w:eastAsia="en-US"/>
              </w:rPr>
              <w:t xml:space="preserve"> -</w:t>
            </w:r>
            <w:r>
              <w:rPr>
                <w:sz w:val="20"/>
                <w:szCs w:val="28"/>
              </w:rPr>
              <w:t xml:space="preserve"> Спасителя и Божией Матери, затем снова кадит праздничную икону на аналое, подходит к священнику, кадит его (трижды), отдает кадило пономарю и становится впереди священника перед литийным подсвечником, для произ</w:t>
              <w:softHyphen/>
              <w:t>несения четырех ект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окончании ектений диакон становится рядом со священником (справа), который произносит возглас «Услыши ны Боже…» и молитву: «Владыко Многомилостиве…». При этом священнослужители стоят с непокровенной главо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первой ектении "Спаси, Боже, люди Твоя", и на литийной молитве священника "Владыко Многомилостиве..." поминаются чтимые святые храма, святые, коим посвящены пре</w:t>
              <w:softHyphen/>
              <w:t>столы в нем, а также святые, которым совершается Всенощ</w:t>
              <w:softHyphen/>
              <w:t>ное бд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второй ектении диакон присоединяет прошение о правя</w:t>
              <w:softHyphen/>
              <w:t>щем архиерее: "и о господине нашем Высокопреосвященнейшем архиепископе Евгении..."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8"/>
              </w:rPr>
              <w:t>В этой же ектении после слов: "о всякой души христианстей…" вместо "о покровении града сего..." произносит:</w:t>
            </w:r>
            <w:r>
              <w:rPr>
                <w:sz w:val="20"/>
                <w:szCs w:val="28"/>
                <w:lang w:val="en-US" w:eastAsia="en-US"/>
              </w:rPr>
              <w:t xml:space="preserve"> "</w:t>
            </w:r>
            <w:r>
              <w:rPr>
                <w:sz w:val="20"/>
                <w:szCs w:val="28"/>
                <w:u w:val="single"/>
                <w:lang w:val="en-US" w:eastAsia="en-US"/>
              </w:rPr>
              <w:t>о</w:t>
            </w:r>
            <w:r>
              <w:rPr>
                <w:sz w:val="20"/>
                <w:szCs w:val="28"/>
                <w:u w:val="single"/>
              </w:rPr>
              <w:t xml:space="preserve"> покровении святыя обители сея и живуших в ней</w:t>
            </w:r>
            <w:r>
              <w:rPr>
                <w:sz w:val="20"/>
                <w:szCs w:val="28"/>
              </w:rPr>
              <w:t>"</w:t>
            </w:r>
            <w:r>
              <w:rPr>
                <w:sz w:val="20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третьем прошении диакон произносит: "Еще молимся о еже сохранитися граду сему и святей обители сей и всякому граду…"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литвой священника "Владыко Многомилостиве…" оканчи</w:t>
              <w:softHyphen/>
              <w:t>вается Лития. Священнослужители, перекрестившись, и поклонившись друг другу в предшествии свещеносца с притвора возвращаются в храм, подходят к литийному столику с хле</w:t>
              <w:softHyphen/>
              <w:t>бами и становятся перед ним. Свеча свещеносца ставится за столик. Придя на средину храма служащие снова крестятся и кланяются друг друг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left="45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ихиры на стиховн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ктоих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ихи из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Часослов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нея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8"/>
              </w:rPr>
              <w:t xml:space="preserve">В это время хор поет </w:t>
            </w:r>
            <w:r>
              <w:rPr>
                <w:sz w:val="20"/>
                <w:szCs w:val="28"/>
                <w:u w:val="single"/>
              </w:rPr>
              <w:t>стихиры на стиховне,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1 стихира (без припева)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highlight w:val="yellow"/>
              </w:rPr>
              <w:t xml:space="preserve">- </w:t>
            </w:r>
            <w:r>
              <w:rPr>
                <w:sz w:val="20"/>
                <w:highlight w:val="yellow"/>
              </w:rPr>
              <w:t>2 стихира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</w:t>
            </w:r>
            <w:r>
              <w:rPr>
                <w:sz w:val="20"/>
                <w:highlight w:val="yellow"/>
              </w:rPr>
              <w:t xml:space="preserve">1 стих    </w:t>
            </w:r>
            <w:r>
              <w:rPr>
                <w:i/>
                <w:iCs/>
                <w:sz w:val="20"/>
                <w:highlight w:val="yellow"/>
              </w:rPr>
              <w:t>К Тебе возведох очи мои…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3 стихира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</w:t>
            </w:r>
            <w:r>
              <w:rPr>
                <w:sz w:val="20"/>
                <w:highlight w:val="yellow"/>
              </w:rPr>
              <w:t xml:space="preserve">2 стих   </w:t>
            </w:r>
            <w:r>
              <w:rPr>
                <w:i/>
                <w:iCs/>
                <w:sz w:val="20"/>
                <w:highlight w:val="yellow"/>
              </w:rPr>
              <w:t>Помилуй нас, Господи, помилуй на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сли есть «Славни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Слава</w:t>
            </w:r>
            <w:r>
              <w:rPr>
                <w:sz w:val="20"/>
              </w:rPr>
              <w:t>: святого из Минеи (если есть) на ряд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И ныне</w:t>
            </w:r>
            <w:r>
              <w:rPr>
                <w:sz w:val="20"/>
              </w:rPr>
              <w:t>: Богородичен воскресный из 1 приложения по гласу Слав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сли нет  песнопения на Славу то поется прямо </w:t>
            </w:r>
            <w:r>
              <w:rPr>
                <w:i/>
                <w:iCs/>
                <w:sz w:val="20"/>
              </w:rPr>
              <w:t>Слава и ныне:</w:t>
            </w:r>
            <w:r>
              <w:rPr>
                <w:sz w:val="20"/>
              </w:rPr>
              <w:t>Богородичен  из О на ряд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ыне отпущаеш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тец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ослов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о Уставу предстоятелем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рисвятое. </w:t>
            </w:r>
            <w:r>
              <w:rPr>
                <w:i/>
                <w:iCs/>
                <w:sz w:val="20"/>
              </w:rPr>
              <w:t>Пресвятая Троице: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че наш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Яко Твое есть Царство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тец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ященник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асосл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ужебник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тверзаются </w:t>
            </w:r>
            <w:r>
              <w:rPr>
                <w:sz w:val="20"/>
                <w:szCs w:val="28"/>
              </w:rPr>
              <w:t>Царские вра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Богородице Дево…х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 двух свв Тропарь святому дважды и Богородице Дево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</w:rPr>
              <w:t xml:space="preserve">Если служба </w:t>
            </w:r>
            <w:r>
              <w:rPr>
                <w:sz w:val="20"/>
                <w:szCs w:val="32"/>
                <w:u w:val="single"/>
              </w:rPr>
              <w:t>с полиеелем</w:t>
            </w:r>
            <w:r>
              <w:rPr>
                <w:sz w:val="20"/>
                <w:szCs w:val="32"/>
              </w:rPr>
              <w:t>, литии по обычаю не бывает. По "Ныне отпущаеши" и "Трисвятому", поются отпустительные тропари, согласно Уставу, т.е. тропарь празднуемого свято</w:t>
              <w:softHyphen/>
              <w:t xml:space="preserve">го и "Слава, и ныне..." Богородичен из </w:t>
            </w:r>
            <w:r>
              <w:rPr>
                <w:sz w:val="20"/>
                <w:szCs w:val="32"/>
                <w:u w:val="single"/>
              </w:rPr>
              <w:t xml:space="preserve">праздничных тропарей </w:t>
            </w:r>
            <w:r>
              <w:rPr>
                <w:sz w:val="20"/>
                <w:szCs w:val="32"/>
                <w:lang w:val="en-US" w:eastAsia="en-US"/>
              </w:rPr>
              <w:t>(3</w:t>
            </w:r>
            <w:r>
              <w:rPr>
                <w:sz w:val="20"/>
                <w:szCs w:val="32"/>
              </w:rPr>
              <w:t xml:space="preserve"> приложение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     </w:t>
            </w:r>
            <w:r>
              <w:rPr>
                <w:sz w:val="20"/>
                <w:szCs w:val="28"/>
              </w:rPr>
              <w:t>После пения тропарей диакон возглашает: "Премудрость", хор: "Святейший Владыко, благослови". Священник: "Сый благословен…" Хор: "Утверди, Боже…". Здесь оканчивается служба вечерни с полиеле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br/>
              <w:t>Господу помолимс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осподи помилу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литва на освящени хлебов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споди Иисусе Христ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сняв головной убор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инея</w:t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32"/>
              </w:rPr>
            </w:pPr>
            <w:r>
              <w:rPr>
                <w:szCs w:val="32"/>
              </w:rPr>
              <w:t>Взяв благословение у священника на кадило, диакон кадит все стороны столика трижды, затем кадит праздничную икону, священника (если собор служителей, то и всех сослужащих в нем), снова кадит хлебы на столике с передней стороны, предстоящего служителя и, отдав кадило пономарю, становится рядом с предстоятелем, оглашая: "Господу помолимся"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словение хлебов совершает священнослужитель особой молитвой: "Господи, Иисусе Христе Боже наш…" с непокровенной головой.</w:t>
            </w:r>
          </w:p>
          <w:p>
            <w:pPr>
              <w:pStyle w:val="Normal"/>
              <w:autoSpaceDE w:val="false"/>
              <w:ind w:left="454" w:hanging="0"/>
              <w:jc w:val="both"/>
              <w:rPr/>
            </w:pPr>
            <w:r>
              <w:rPr>
                <w:sz w:val="20"/>
                <w:szCs w:val="32"/>
              </w:rPr>
              <w:t xml:space="preserve">        </w:t>
            </w:r>
            <w:r>
              <w:rPr>
                <w:sz w:val="20"/>
                <w:szCs w:val="32"/>
              </w:rPr>
              <w:t xml:space="preserve">Перед словами: "Сам благослови…" крестообразно осеняет вещества </w:t>
            </w:r>
            <w:r>
              <w:rPr>
                <w:sz w:val="20"/>
                <w:szCs w:val="32"/>
                <w:u w:val="single"/>
              </w:rPr>
              <w:t>одним из хлебов.</w:t>
            </w:r>
            <w:r>
              <w:rPr>
                <w:sz w:val="20"/>
                <w:szCs w:val="32"/>
              </w:rPr>
              <w:t xml:space="preserve"> При перечислении веществ указывает но них рукою, начертывая в воздухе знак крес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После благословения хлебов, священнослужители, перекрестившись и поклонившись друг другу, идут в алтарь, заходя (если собор) северными и южными дверями. В это время поется 33-й псало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widowControl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Если святой тропаря не имеет, то общий (свт. муч. преп. и т.д.)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Тропар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highlight w:val="yellow"/>
              </w:rPr>
              <w:t>Слава и ныне: Богородичен в соответствии дня или Крестобогородичен тот и другой из 4 приложения Минеи по гласу тропаря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Если 2 святых, то второй тропарь на Славу и тогда Богородичен по гласу 2-го святог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Если святой со славословием то Слава и ныне: Богородичен воскресный по гласу тропар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уди Имя Господне х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с. 33 до слов </w:t>
            </w:r>
            <w:r>
              <w:rPr>
                <w:i/>
                <w:iCs/>
                <w:sz w:val="20"/>
              </w:rPr>
              <w:t>Не лишаться всякого блага</w:t>
            </w:r>
          </w:p>
          <w:p>
            <w:pPr>
              <w:pStyle w:val="Normal"/>
              <w:widowControl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Благословение Господне на Вас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32"/>
              </w:rPr>
              <w:t>Амин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По окончании пения псалма предстоятель осеня</w:t>
              <w:softHyphen/>
              <w:t xml:space="preserve">ет крестообразно всех молящихся со словами: "Благословение Господне на Вас…"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Здесь оканчивается великая вечерня со всенощным бде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widowControl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74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142"/>
        <w:gridCol w:w="1842"/>
        <w:gridCol w:w="995"/>
        <w:gridCol w:w="1415"/>
        <w:gridCol w:w="21"/>
        <w:gridCol w:w="1578"/>
        <w:gridCol w:w="750"/>
        <w:gridCol w:w="480"/>
        <w:gridCol w:w="2416"/>
        <w:gridCol w:w="337"/>
        <w:gridCol w:w="797"/>
        <w:gridCol w:w="3170"/>
        <w:gridCol w:w="517"/>
      </w:tblGrid>
      <w:tr>
        <w:trPr>
          <w:trHeight w:val="403" w:hRule="atLeast"/>
          <w:cantSplit w:val="true"/>
        </w:trPr>
        <w:tc>
          <w:tcPr>
            <w:tcW w:w="14744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ВЕЧЕРНЯ ВСЕДНЕВНАЯ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гда совершается</w:t>
            </w:r>
          </w:p>
        </w:tc>
        <w:tc>
          <w:tcPr>
            <w:tcW w:w="8789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дни года в которые не случается праздника  с полиелеем или бдением (кроме великой  Четыредесятницы)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Накануне понедельника вторника среды четверка и пятка.Вечерня начинается </w:t>
            </w:r>
            <w:r>
              <w:rPr>
                <w:i/>
                <w:iCs/>
                <w:sz w:val="20"/>
                <w:szCs w:val="20"/>
              </w:rPr>
              <w:t>незадолго до вечера,</w:t>
            </w:r>
            <w:r>
              <w:rPr>
                <w:sz w:val="20"/>
                <w:szCs w:val="20"/>
              </w:rPr>
              <w:t xml:space="preserve"> т.е., когда еще светло и солнце не зашло</w:t>
            </w:r>
          </w:p>
        </w:tc>
      </w:tr>
      <w:tr>
        <w:trPr>
          <w:trHeight w:val="28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дни великой  Четыредесятницы:  в неделю ( воскресенье ) и в дни седмичные перед часами и перед литургией.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де можно найти Устав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4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) Типикон гл.9: «О еже како подобает знаменати на всяк день , зде же указание о вечерни, и о утрени дней седмичных и в них же поем аллилуиа, и о 1м часе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4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&lt;последованиях понедельника и среды 1й седмицы Великого пост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а также ( в дни вел. Четыредесятницы ) - в последовании вечера сырной недели  (воскресенья)&gt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) Служеб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) Часос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) Следованная Псалтир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) Дополнительные главы Октоиха: «Указ о службе всея седмицы» и  «О светильнах, какоглаголются в седмице, кроме недел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 установившейся богослужебной практике</w:t>
            </w:r>
          </w:p>
        </w:tc>
        <w:tc>
          <w:tcPr>
            <w:tcW w:w="4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 Типикону</w:t>
            </w:r>
          </w:p>
        </w:tc>
      </w:tr>
      <w:tr>
        <w:trPr>
          <w:trHeight w:val="319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Войдя в Алтарь свящ. обычно  совершает 2 земных поклона перед Престолом целует св. Престол и совершает 3й земной поклон. Затем свящ. Возлагает на себя епитрахиль , благословив его. Затем по отдельности благословляет и одевает поручи . Если со свящ. Служит диак. То после поклонов и целования Престола он  складывает стихарь берет его в руки  поверх полагает  орарь , сотворив 2 крестных знамени  на горнее место диак.  подходит к свящ. С прошением: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«</w:t>
            </w:r>
            <w:r>
              <w:rPr>
                <w:i/>
                <w:iCs/>
                <w:sz w:val="18"/>
                <w:szCs w:val="20"/>
              </w:rPr>
              <w:t>Благослови владыко стихарь с орарем</w:t>
            </w:r>
            <w:r>
              <w:rPr>
                <w:sz w:val="18"/>
                <w:szCs w:val="20"/>
              </w:rPr>
              <w:t>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Свящ. благословляет. Диак. 3й раз крестится на горнее место , кланяется свящ-ку и облачается. После облачения диак. снимает покрывала с Престола возжигает лампаду и встает на учиненное место справа от свящ. перед Престол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Став перед Престолом свящ. и диак. совершают 2 крестных знамени с поясным поклоном и молитвой 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</w:t>
            </w:r>
            <w:r>
              <w:rPr>
                <w:i/>
                <w:iCs/>
                <w:sz w:val="18"/>
                <w:szCs w:val="20"/>
              </w:rPr>
              <w:t>«Боже, очисти нас грешных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Затем свящ. целует св. Ев. и  св. Престол, а диак. только св. Престол. После чего оба совершают 3е  крестное знамение с поясным поклоном и молитвой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  </w:t>
            </w:r>
            <w:r>
              <w:rPr>
                <w:i/>
                <w:iCs/>
                <w:sz w:val="18"/>
                <w:szCs w:val="20"/>
              </w:rPr>
              <w:t>«Боже, очисти нас грешных и помилуй нас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 этого свящ. выходит сев. дверью из Алтаря на солею и став перед Царскими вратами творит 3  крестных знамени с малыми поклонами и произносит начальный возглас 9 часа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Пред вечером мало кандиловжигатель, взем благословение от настоятеля, знаменует в кампан, и, собравшимся братиям в притвор церковный, чредный же священник, востав, творит начало..." </w:t>
              <w:br/>
              <w:t>     </w:t>
            </w:r>
            <w:r>
              <w:rPr>
                <w:i/>
                <w:iCs/>
                <w:sz w:val="20"/>
                <w:szCs w:val="20"/>
              </w:rPr>
              <w:t>Кандаловжигатель</w:t>
            </w:r>
            <w:r>
              <w:rPr>
                <w:sz w:val="20"/>
                <w:szCs w:val="20"/>
              </w:rPr>
              <w:t xml:space="preserve"> – тот, кто зажигает светильники в храме – приходит к </w:t>
            </w:r>
            <w:r>
              <w:rPr>
                <w:i/>
                <w:iCs/>
                <w:sz w:val="20"/>
                <w:szCs w:val="20"/>
              </w:rPr>
              <w:t>настоятелю</w:t>
            </w:r>
            <w:r>
              <w:rPr>
                <w:sz w:val="20"/>
                <w:szCs w:val="20"/>
              </w:rPr>
              <w:t xml:space="preserve"> или к </w:t>
            </w:r>
            <w:r>
              <w:rPr>
                <w:i/>
                <w:iCs/>
                <w:sz w:val="20"/>
                <w:szCs w:val="20"/>
              </w:rPr>
              <w:t>предстоятелю</w:t>
            </w:r>
            <w:r>
              <w:rPr>
                <w:sz w:val="20"/>
                <w:szCs w:val="20"/>
              </w:rPr>
              <w:t xml:space="preserve"> (это старший в монастыре т.е. игумен) и берет у него благословение. </w:t>
              <w:br/>
              <w:t xml:space="preserve">     "И знаменует в кампан" – это значит – звонит в колокол, и когда собралась братия в притвор, встает </w:t>
            </w:r>
            <w:r>
              <w:rPr>
                <w:i/>
                <w:iCs/>
                <w:sz w:val="20"/>
                <w:szCs w:val="20"/>
              </w:rPr>
              <w:t>"чредной священник",</w:t>
            </w:r>
            <w:r>
              <w:rPr>
                <w:sz w:val="20"/>
                <w:szCs w:val="20"/>
              </w:rPr>
              <w:t xml:space="preserve"> тот, чья "череда", и дальше описывается ход службы. </w:t>
              <w:br/>
              <w:t>     </w:t>
            </w:r>
          </w:p>
        </w:tc>
      </w:tr>
      <w:tr>
        <w:trPr>
          <w:trHeight w:val="649" w:hRule="atLeast"/>
        </w:trPr>
        <w:tc>
          <w:tcPr>
            <w:tcW w:w="42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следование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вященно церковно служитель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огослужебны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ниги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меч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ла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ип.</w:t>
            </w:r>
          </w:p>
        </w:tc>
      </w:tr>
      <w:tr>
        <w:trPr>
          <w:trHeight w:val="438" w:hRule="atLeast"/>
        </w:trPr>
        <w:tc>
          <w:tcPr>
            <w:tcW w:w="4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Благословен Бог 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сле чего свящ. чего уходит в алтарь и стоит в нем до окончания 9 часа 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о обще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:   Аминь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Слава Тебе, Боже наш, слава Теб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Царю небесны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Трисвято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Пресвятая Троице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Отче наш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Свящ. Яко Твое есть Царство…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>И уходит в алтарь южн. Дверями. Во время чтения свящ. и диак. стоят перед Престолом и               с  благоговением и вниманием слушают читаемо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.   Господи, помилуй 1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>Слава и ны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</w:t>
            </w:r>
            <w:r>
              <w:rPr>
                <w:sz w:val="18"/>
                <w:szCs w:val="20"/>
              </w:rPr>
              <w:t>Приидите поклонимся 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-й час</w:t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, свящ.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, Минея</w:t>
            </w:r>
          </w:p>
        </w:tc>
        <w:tc>
          <w:tcPr>
            <w:tcW w:w="7950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ея: Тропарь и кондак дня уходящ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Пс.83 </w:t>
            </w:r>
            <w:r>
              <w:rPr>
                <w:i/>
                <w:iCs/>
                <w:sz w:val="18"/>
                <w:szCs w:val="20"/>
              </w:rPr>
              <w:t>Коль возлюбленна селения Твоя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Пс.84 </w:t>
            </w:r>
            <w:r>
              <w:rPr>
                <w:i/>
                <w:iCs/>
                <w:sz w:val="18"/>
                <w:szCs w:val="20"/>
              </w:rPr>
              <w:t>Благоволил еси, Господи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Пс.85 </w:t>
            </w:r>
            <w:r>
              <w:rPr>
                <w:i/>
                <w:iCs/>
                <w:sz w:val="18"/>
                <w:szCs w:val="20"/>
              </w:rPr>
              <w:t>Приклони, Господи, ухо Твое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а и ныне. Аллилуиа 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поди, помилуй 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Слава: </w:t>
            </w:r>
            <w:r>
              <w:rPr>
                <w:sz w:val="18"/>
                <w:szCs w:val="20"/>
                <w:u w:val="single"/>
              </w:rPr>
              <w:t>тропарь</w:t>
            </w:r>
            <w:r>
              <w:rPr>
                <w:sz w:val="18"/>
                <w:szCs w:val="20"/>
              </w:rPr>
              <w:t xml:space="preserve">  праздника или свя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И ныне: Богородичен: </w:t>
            </w:r>
            <w:r>
              <w:rPr>
                <w:i/>
                <w:iCs/>
                <w:sz w:val="18"/>
                <w:szCs w:val="20"/>
              </w:rPr>
              <w:t>Иже нас ради рождейся от Девы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Не предаждь нас до конца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исвятое: по Отче наш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зглас свящ.:Яко Твое  есть Царство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Аминь. </w:t>
            </w:r>
            <w:r>
              <w:rPr>
                <w:sz w:val="18"/>
                <w:szCs w:val="20"/>
                <w:u w:val="single"/>
              </w:rPr>
              <w:t>Кондак</w:t>
            </w:r>
            <w:r>
              <w:rPr>
                <w:sz w:val="18"/>
                <w:szCs w:val="20"/>
              </w:rPr>
              <w:t xml:space="preserve"> праздника или свя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поди, помилуй 4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Иже на всякое время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поди,помилуй 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а и нын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Честнейшую херувим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Именем Господним благослови отч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зглас свящ: Боже, ущедри ны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итва:</w:t>
            </w:r>
            <w:r>
              <w:rPr>
                <w:i/>
                <w:iCs/>
                <w:sz w:val="18"/>
                <w:szCs w:val="20"/>
              </w:rPr>
              <w:t xml:space="preserve"> Владыко Господи Иисусе Христе…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Во время чтения этой молитвы свящ облачается в фелонь и став перед Престолом по обычаю творит поклоны и целования, и если свящ. служит без диак. отверзает завесу Царских врат, и не делая отпуста 9 часа исходит на солею сев. дверями. Совершает перед царскими вратами 3 обычых поклона и непосредственно после молитвы 9 часа произносит начальный возглас вечерни. Если со свящ. служит диак. то он в это время открывает завесу царских врат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ВЕЧЕРН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 прочтении в церковном притворе 9 часа с междочасием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 по окончании клепания (звона) к вечерне свящ. из притвора входит во храм и , остановясь пред царскими вратами, кладет три поклона; пред вратами же принимает епитрахиль, благословляет ее, целует , и возлагает на шею , и здесь же полагает начало: Благословен Бог наш … Полагая начало, свящ. отверзает завесу царских врат, которая и остается отверстой до самого отпуста вечерни. </w:t>
            </w:r>
          </w:p>
        </w:tc>
      </w:tr>
      <w:tr>
        <w:trPr>
          <w:trHeight w:val="531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Благословен Бог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вечерня следует не вслед за 9-ым часом, то  после возгласа читается Начало обще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. Приидите поклонимся 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 Псалом. Предначинатель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лилуиа 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Благослови, душе моя Господа… (</w:t>
            </w:r>
            <w:r>
              <w:rPr>
                <w:sz w:val="18"/>
                <w:szCs w:val="20"/>
              </w:rPr>
              <w:t>По указанию Типикона читается предстоятелем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9,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итвы светильничны (числом 7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вящ читает тайно  во время чтения  103 Пс. с открытой головой, стоя перед закрытыми царскими вратам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велика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осподи помилуй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ко подобает Тебе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ьякон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вящен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i/>
                <w:iCs/>
                <w:sz w:val="18"/>
                <w:szCs w:val="20"/>
              </w:rPr>
              <w:t xml:space="preserve">Миром Господу помолимся… </w:t>
            </w:r>
            <w:r>
              <w:rPr>
                <w:sz w:val="18"/>
                <w:szCs w:val="20"/>
              </w:rPr>
              <w:t>( согласно Уставу диак. вообще не участвует в будничной службе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9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ядовая Кафизм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тец 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тирь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иходских храмах обычно опускается или иногда читается псалом за кафизм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Стихословится кафизма ,  положенная Уставом о псалтири «како должно есть глаголати во все лето» (Следованная псалтирь 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ч.) Рядовая кафизма стихословится во вся дни за исключением тех накануне которых служилось Всенощное бд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физма стихословится без участия хор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17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: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тает 1й антифон до Славы затем Слава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ныне: Аллилуиа 3 ,Господи помилуй 3, Слав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ныне: 2й  антифон, Слав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ныне: Аллилуиа 3 ,Господи помилуй 3, Слава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ныне: 3й антифон, Слава и ныне. Аминь, Аллилуиа 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мала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поди помилу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ко Твоя держава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ьякон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к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ускается если не было кафизм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Паки и паки миром Господу помолимся…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9</w:t>
            </w:r>
          </w:p>
        </w:tc>
      </w:tr>
      <w:tr>
        <w:trPr>
          <w:trHeight w:val="85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3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. в алтаре благословляет кадило. Диак. совершает каждение (во время пения стихир) алтаря и изшед сев. дверью кадит иконостас, весь храм, клир и народ, после чего возвращается к Царским вратам и кадит их, две местные иконы: Спасителя и Богородицы и входит в алтарь южн. Дверью и покадив Престол спереди  и затем священника  отдает кадил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Господи воззва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оется во глас стихир Октоих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sz w:val="18"/>
                <w:szCs w:val="20"/>
              </w:rPr>
              <w:t xml:space="preserve">Господи воззвах… Да исправится… </w:t>
            </w:r>
            <w:r>
              <w:rPr>
                <w:sz w:val="18"/>
                <w:szCs w:val="20"/>
              </w:rPr>
              <w:t xml:space="preserve">далее Пс.140 и 141 до стиха 129 Пс. </w:t>
            </w:r>
            <w:r>
              <w:rPr>
                <w:i/>
                <w:iCs/>
                <w:sz w:val="18"/>
                <w:szCs w:val="20"/>
              </w:rPr>
              <w:t>Аще безаконие назриши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стальные стихи Псс.129 и 116 будут чередоваться со стихирами)   Каждение храма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2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ихиры на </w:t>
            </w:r>
            <w:r>
              <w:rPr>
                <w:i/>
                <w:iCs/>
                <w:sz w:val="18"/>
                <w:szCs w:val="20"/>
              </w:rPr>
              <w:t>Господи, воззва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ои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ине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если двух святых только Минея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хи из Часослова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После каждого стиха (начиная с </w:t>
            </w:r>
            <w:r>
              <w:rPr>
                <w:i/>
                <w:iCs/>
                <w:sz w:val="18"/>
                <w:szCs w:val="20"/>
              </w:rPr>
              <w:t>Аще безаконие назриши…)</w:t>
            </w:r>
            <w:r>
              <w:rPr>
                <w:sz w:val="18"/>
                <w:szCs w:val="20"/>
              </w:rPr>
              <w:t xml:space="preserve"> поется одна стихира. Стихир на Господи воззвах (вседневная вечерня) полагается 6: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Если Святой без знака -  из Октоиха 3 и из Минеи святого 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Если шестиричная  или со славословием – из Минеи 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</w:t>
            </w:r>
            <w:r>
              <w:rPr>
                <w:sz w:val="18"/>
                <w:szCs w:val="20"/>
              </w:rPr>
              <w:t>(Слава: святом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и ныне: Богородичен из (2) приложения Минеи по гласу святого и в соответствии дня,                                          или догматик по гласу славы, если святой со славословием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Если двух малых святых- первые 3 из Минеи одному святому другие 3 из Минеи второму свято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 6й стихиры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есть «Славни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20"/>
              </w:rPr>
              <w:t>Слава</w:t>
            </w:r>
            <w:r>
              <w:rPr>
                <w:sz w:val="18"/>
                <w:szCs w:val="20"/>
              </w:rPr>
              <w:t>: святому из Минеи (если есть) на ряд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20"/>
              </w:rPr>
              <w:t>И ныне</w:t>
            </w:r>
            <w:r>
              <w:rPr>
                <w:sz w:val="18"/>
                <w:szCs w:val="20"/>
              </w:rPr>
              <w:t>: Богородичен из 2 приложения Минеи и в соответсвии дня или под СР и                                                      ПТ Крестобогородичен  из Минеи на ряду тот и другой по гласу Сл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Если нет  песнопения на Славу то поется прямо </w:t>
            </w:r>
            <w:r>
              <w:rPr>
                <w:i/>
                <w:iCs/>
                <w:sz w:val="18"/>
                <w:szCs w:val="20"/>
              </w:rPr>
              <w:t>Слава и ныне:</w:t>
            </w:r>
            <w:r>
              <w:rPr>
                <w:sz w:val="18"/>
                <w:szCs w:val="20"/>
              </w:rPr>
              <w:t>Богородичен из Минеи на ряду ил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20"/>
              </w:rPr>
              <w:t>Крестобогородичен (под СР и ПТ) из Минеи на                                                                                                ряд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 чего свящ. и диак. переходят на горнее мест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48</w:t>
            </w:r>
          </w:p>
        </w:tc>
      </w:tr>
      <w:tr>
        <w:trPr>
          <w:trHeight w:val="324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вете тихи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указанию Типикона читается предстоятел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7</w:t>
            </w:r>
          </w:p>
        </w:tc>
      </w:tr>
      <w:tr>
        <w:trPr>
          <w:trHeight w:val="2326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рокимен дн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иа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лик: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нме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р всем  (и благословляет народ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духови твоем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/>
            </w:pPr>
            <w:r>
              <w:rPr>
                <w:sz w:val="18"/>
                <w:szCs w:val="20"/>
              </w:rPr>
              <w:t xml:space="preserve">Премудрость вонмем. </w:t>
            </w:r>
            <w:r>
              <w:rPr>
                <w:bCs/>
                <w:sz w:val="18"/>
                <w:szCs w:val="20"/>
              </w:rPr>
              <w:t xml:space="preserve">Прокимен глас </w:t>
            </w:r>
            <w:r>
              <w:rPr>
                <w:bCs/>
                <w:sz w:val="18"/>
                <w:szCs w:val="20"/>
                <w:lang w:val="en-US"/>
              </w:rPr>
              <w:t>X</w:t>
            </w:r>
            <w:r>
              <w:rPr>
                <w:bCs/>
                <w:sz w:val="18"/>
                <w:szCs w:val="20"/>
              </w:rPr>
              <w:t xml:space="preserve">  , произносит прокимен дн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                          </w:t>
            </w:r>
            <w:r>
              <w:rPr>
                <w:bCs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По указанию Типикона  возглашается канонархом -</w:t>
            </w:r>
            <w:r>
              <w:rPr>
                <w:sz w:val="20"/>
                <w:szCs w:val="20"/>
              </w:rPr>
              <w:t xml:space="preserve"> брат, особо                                      учиненный канонаршить на клиросе, ко-й возглашает громко стихи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ет прокиме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тих проким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ет прокиме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износит первую половину проким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" w:hanging="0"/>
              <w:textAlignment w:val="baselin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певает вторую половину пркимн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подоби, Господ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указанию Типикона читается предстоятелем или чтец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7</w:t>
            </w:r>
          </w:p>
        </w:tc>
      </w:tr>
      <w:tr>
        <w:trPr>
          <w:trHeight w:val="691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проситель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ко благ и человеколюбец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ьякон, лик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Исполним вечернюю молитву…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р всем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духови твоем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ы наша Господеви приклоним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бе, Господ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ди держава Царствия  Твое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Свящ тайно читает молитву главопреклонения </w:t>
            </w:r>
            <w:r>
              <w:rPr>
                <w:i/>
                <w:iCs/>
                <w:sz w:val="18"/>
                <w:szCs w:val="20"/>
              </w:rPr>
              <w:t>Господи Боже наш, приклонивый небеса…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хиры на стиховн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оих,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ихи из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инея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1 стихира (без припев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2 стих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1 стих    </w:t>
            </w:r>
            <w:r>
              <w:rPr>
                <w:i/>
                <w:iCs/>
                <w:sz w:val="18"/>
                <w:szCs w:val="20"/>
              </w:rPr>
              <w:t>К Тебе возведох очи мои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3 стих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2 стих   </w:t>
            </w:r>
            <w:r>
              <w:rPr>
                <w:i/>
                <w:iCs/>
                <w:sz w:val="18"/>
                <w:szCs w:val="20"/>
              </w:rPr>
              <w:t>Помилуй нас, Господи, помилуй нас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есть «Славни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                                 </w:t>
            </w:r>
            <w:r>
              <w:rPr>
                <w:i/>
                <w:iCs/>
                <w:sz w:val="18"/>
                <w:szCs w:val="20"/>
              </w:rPr>
              <w:t>Слава</w:t>
            </w:r>
            <w:r>
              <w:rPr>
                <w:sz w:val="18"/>
                <w:szCs w:val="20"/>
              </w:rPr>
              <w:t>: святого из Минеи (если есть) на ряд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20"/>
              </w:rPr>
              <w:t>И ныне</w:t>
            </w:r>
            <w:r>
              <w:rPr>
                <w:sz w:val="18"/>
                <w:szCs w:val="20"/>
              </w:rPr>
              <w:t>: Богородичен из 2 приложения Минеи  и в соответствии дня или под СР и                                                  ПТ Крестобогородичен  из Минеи на ряду тот и другой по гласу Славы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Если нет  песнопения на Славу то поется прямо </w:t>
            </w:r>
            <w:r>
              <w:rPr>
                <w:i/>
                <w:iCs/>
                <w:sz w:val="18"/>
                <w:szCs w:val="20"/>
              </w:rPr>
              <w:t>Слава и ныне:</w:t>
            </w:r>
            <w:r>
              <w:rPr>
                <w:sz w:val="18"/>
                <w:szCs w:val="20"/>
              </w:rPr>
              <w:t>Богородичен  или Крестобогоро-                                                                                                  дичен (под СР и ПТ) тот и другой из Октоиха по                                                                                            гласу Слав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4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Ныне отпущаеш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указанию Типикона читается предстоятеле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Трисвятое. </w:t>
            </w:r>
            <w:r>
              <w:rPr>
                <w:i/>
                <w:iCs/>
                <w:sz w:val="18"/>
                <w:szCs w:val="20"/>
              </w:rPr>
              <w:t>Пресвятая Троиц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Отче наш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ко Твое есть Царство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парь свя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тпустительный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ея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святой тропаря не имеет, то общий (свт. муч. преп. и т.д.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парь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а и ныне: Богородичен в соответствии дня или Крестобогородичен тот и другой из 4 приложения Минеи по гласу троп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2 святых, то второй тропарь на Славу и тогда Богородичен по гласу 2-го свя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святой со славословием то Слава и ныне: Богородичен воскресный по гласу тропар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4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сугуба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ко милостив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ончание вечерни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, лик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к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мудрост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слов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ый благословен Христос Бог наш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инь. Утверди Боже…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вечерня совершается отдельно от утрени то далее: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святая Богородице спаси нас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стнейшую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а Тебе Христе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а и ныне. Господи, помилуй 3, благослов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уст пол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ноголет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95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20"/>
              </w:rPr>
              <w:t xml:space="preserve">Если вечерня соединяется с утреней то после пения </w:t>
            </w:r>
            <w:r>
              <w:rPr>
                <w:i/>
                <w:iCs/>
                <w:sz w:val="18"/>
                <w:szCs w:val="20"/>
              </w:rPr>
              <w:t>Утверди Боже…</w:t>
            </w:r>
            <w:r>
              <w:rPr>
                <w:sz w:val="18"/>
                <w:szCs w:val="20"/>
              </w:rPr>
              <w:t xml:space="preserve"> свящ в алтаре перед Престолом держа в правой руке кадило и изображая крестное знамение возглашае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а Святей и Единосущней…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к: Аминь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: Шестопсалми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. покадив переднюю сторону Престола отдает кадило диакону.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20"/>
        </w:rPr>
        <w:t>Порядок следования ектений на  вечерни и утрени  великая малая просительная сугубая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20"/>
        </w:rPr>
        <w:t>Рядовой кафизмой называется та кот-я пришлась на данную службу(кафизмы распределяются по дням и службам Уставом гл.17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i/>
          <w:iCs/>
          <w:sz w:val="20"/>
          <w:szCs w:val="20"/>
        </w:rPr>
        <w:t>Вечерние (или</w:t>
      </w:r>
      <w:r>
        <w:rPr>
          <w:sz w:val="20"/>
          <w:szCs w:val="20"/>
        </w:rPr>
        <w:t xml:space="preserve"> воззвашные) псалмы – 140-й, 141-й, 129-й и 116-й, находящиеся в Часослове, должны быть полностью пропеты на каждой вечерне. К заключительным их стихам (в зависимости от количества стихир) припеваются стихиры, которые и называются "стихирами на Господи, воззвах": пропевается стих, после него стихира, и т.д. К сожалению, в нашем приходском богослужении эти псалмы полностью не поются: от них остались только начальные и заключительные стихи. </w:t>
        <w:br/>
        <w:t>     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0"/>
          <w:szCs w:val="20"/>
        </w:rPr>
        <w:t>"Стихиры на стиховне" –</w:t>
      </w:r>
      <w:r>
        <w:rPr>
          <w:sz w:val="20"/>
          <w:szCs w:val="20"/>
        </w:rPr>
        <w:t xml:space="preserve"> это отдельный вид стихир, в абсолютном большинстве случаев их три, причем стихиры на </w:t>
      </w:r>
      <w:r>
        <w:rPr>
          <w:i/>
          <w:iCs/>
          <w:sz w:val="20"/>
          <w:szCs w:val="20"/>
        </w:rPr>
        <w:t>Славу, и ныне</w:t>
      </w:r>
      <w:r>
        <w:rPr>
          <w:sz w:val="20"/>
          <w:szCs w:val="20"/>
        </w:rPr>
        <w:t xml:space="preserve"> никогда не входят в счет. Как в стихирах на </w:t>
      </w:r>
      <w:r>
        <w:rPr>
          <w:i/>
          <w:iCs/>
          <w:sz w:val="20"/>
          <w:szCs w:val="20"/>
        </w:rPr>
        <w:t xml:space="preserve">Господи, воззвах, </w:t>
      </w:r>
      <w:r>
        <w:rPr>
          <w:sz w:val="20"/>
          <w:szCs w:val="20"/>
        </w:rPr>
        <w:t>так и в стихирах на стиховне соединяются праздничные богослужебные круги. Стихиры, взятые из Октоиха, соответствуют седмичному кругу, темам дней седмицы, а те стихиры, которые берутся из Минеи, говорят о событии, которое празднуется по месяцеслову – происходит соединение богослужебных кругов времени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20"/>
          <w:szCs w:val="20"/>
        </w:rPr>
        <w:t xml:space="preserve">После вечерни полагается идти на братскую трапезу, после которой совершается </w:t>
      </w:r>
      <w:r>
        <w:rPr>
          <w:i/>
          <w:iCs/>
          <w:sz w:val="20"/>
          <w:szCs w:val="20"/>
        </w:rPr>
        <w:t>повечерие.</w:t>
      </w:r>
      <w:r>
        <w:rPr>
          <w:sz w:val="20"/>
          <w:szCs w:val="20"/>
        </w:rPr>
        <w:t xml:space="preserve"> Типикон дает такое указание после повечерия: "Должно есть и сие ведати: по отпущении... не подобает монахом творити беседы друг со другом, но с молчанием исходити в келлии своя, и упражнятися на молитву и на чтение, и тако упокоятися, яко да со вниманием на утреннее славословие востанем бодростне". Типикон говорит, что после повечерия уже нельзя разговаривать. </w:t>
        <w:br/>
        <w:t>     После этого будет полунощница и будничная утреня</w:t>
      </w:r>
    </w:p>
    <w:p>
      <w:pPr>
        <w:pStyle w:val="Normal"/>
        <w:rPr/>
      </w:pPr>
      <w:r>
        <w:rPr/>
        <w:t>Неделя Вечерня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9"/>
        <w:gridCol w:w="1933"/>
        <w:gridCol w:w="425"/>
        <w:gridCol w:w="709"/>
        <w:gridCol w:w="214"/>
        <w:gridCol w:w="211"/>
        <w:gridCol w:w="284"/>
        <w:gridCol w:w="425"/>
        <w:gridCol w:w="283"/>
        <w:gridCol w:w="567"/>
        <w:gridCol w:w="85"/>
        <w:gridCol w:w="482"/>
        <w:gridCol w:w="567"/>
        <w:gridCol w:w="1408"/>
        <w:gridCol w:w="577"/>
        <w:gridCol w:w="5953"/>
      </w:tblGrid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]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словен Бог</w:t>
            </w:r>
          </w:p>
        </w:tc>
        <w:tc>
          <w:tcPr>
            <w:tcW w:w="18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священник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]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ый час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чтец, 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]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ая вечерня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чтец, лик, священник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ходских храмах опускается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станите! Господи, благослови.</w:t>
            </w:r>
          </w:p>
        </w:tc>
        <w:tc>
          <w:tcPr>
            <w:tcW w:w="185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</w:t>
            </w:r>
          </w:p>
        </w:tc>
        <w:tc>
          <w:tcPr>
            <w:tcW w:w="24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6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Открытие Царских врат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ава Святей...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Аминь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идите, поклонимся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щеннослужители в алтаре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псалом. Предначинательный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припевом: Благословен еси Господи; Дивны дела Твои, Господи; Слава Тебе, Господи, сотворившему вся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итвы светильн.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  <w:t>Каждение храма. Закрытие Царских врат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тенья великая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, священни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кафизма ( Блажен муж)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алтирь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  <w:sz w:val="18"/>
              </w:rPr>
              <w:t xml:space="preserve">3 антифона; </w:t>
            </w:r>
            <w:r>
              <w:rPr>
                <w:rFonts w:cs="MS Sans Serif;Arial" w:ascii="MS Sans Serif;Arial" w:hAnsi="MS Sans Serif;Arial"/>
                <w:sz w:val="18"/>
                <w:lang w:val="en-US"/>
              </w:rPr>
              <w:t>I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- гл.8; </w:t>
            </w:r>
            <w:r>
              <w:rPr>
                <w:rFonts w:cs="MS Sans Serif;Arial" w:ascii="MS Sans Serif;Arial" w:hAnsi="MS Sans Serif;Arial"/>
                <w:sz w:val="18"/>
                <w:lang w:val="en-US"/>
              </w:rPr>
              <w:t>II</w:t>
            </w:r>
            <w:r>
              <w:rPr>
                <w:rFonts w:cs="MS Sans Serif;Arial" w:ascii="MS Sans Serif;Arial" w:hAnsi="MS Sans Serif;Arial"/>
                <w:sz w:val="18"/>
              </w:rPr>
              <w:t xml:space="preserve">, </w:t>
            </w:r>
            <w:r>
              <w:rPr>
                <w:rFonts w:cs="MS Sans Serif;Arial" w:ascii="MS Sans Serif;Arial" w:hAnsi="MS Sans Serif;Arial"/>
                <w:sz w:val="18"/>
                <w:lang w:val="en-US"/>
              </w:rPr>
              <w:t>III</w:t>
            </w:r>
            <w:r>
              <w:rPr>
                <w:rFonts w:cs="MS Sans Serif;Arial" w:ascii="MS Sans Serif;Arial" w:hAnsi="MS Sans Serif;Arial"/>
                <w:sz w:val="18"/>
              </w:rPr>
              <w:t xml:space="preserve"> - гл. дня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тенья малая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, 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поди, воззвах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ихиры на Господи, воззвах. Вход с кадило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, Октоих, Мин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кресные: 3, Анатолиевы (восточые) :3, Минеевы: 4, Слава, гл. 4: Сергий и Вакх, светлая мучеников... (Минея), И ныне: Догматик гласа: В чермнем мори, неискусобрачныя. (Октоих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те тихий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кимен дня ( субботы )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, Часослов,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ятикратный. Господь Воцарися, в лепоту облечеся, гл. 6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тенья сугубая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, 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доби, Господи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тенья просит.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, 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6]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ия. Стихиры на Литии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, св-ник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(стихира храма, стихира святом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ходских храмах опускается. Каждение алтаря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ихиры на стихов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оих, Минея</w:t>
            </w:r>
          </w:p>
        </w:tc>
        <w:tc>
          <w:tcPr>
            <w:tcW w:w="10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оих, гл. 5; Слава, гл.8: Укрепися христовых мученик... (Минея), И ныне: Богородичен: Безневестная Дево.., гл.8.(Окт)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ыне отпущаеши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святое по Отче наш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ец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ородице, Дево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жды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1]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словление хлебов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ьякон, лик, св-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совершается, если не было литии. Каждение хлебов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и Имя Господне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жды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алом 33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ослов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лагословение Господне на вас...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щенник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ик</w:t>
            </w:r>
          </w:p>
        </w:tc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sz w:val="18"/>
              </w:rPr>
            </w:pPr>
            <w:r>
              <w:rPr>
                <w:rFonts w:cs="MS Sans Serif;Arial" w:ascii="MS Sans Serif;Arial" w:hAnsi="MS Sans Serif;Arial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Неделя Утрен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851"/>
        <w:gridCol w:w="567"/>
        <w:gridCol w:w="283"/>
        <w:gridCol w:w="305"/>
        <w:gridCol w:w="148"/>
        <w:gridCol w:w="256"/>
        <w:gridCol w:w="142"/>
        <w:gridCol w:w="142"/>
        <w:gridCol w:w="141"/>
        <w:gridCol w:w="284"/>
        <w:gridCol w:w="567"/>
        <w:gridCol w:w="283"/>
        <w:gridCol w:w="59"/>
        <w:gridCol w:w="225"/>
        <w:gridCol w:w="411"/>
        <w:gridCol w:w="156"/>
        <w:gridCol w:w="850"/>
        <w:gridCol w:w="142"/>
        <w:gridCol w:w="83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Шестопсалмие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осло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вупсаломие не положено. Погашение светильник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олитвы утренние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тенья великая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ьякон, лик, 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жжение светильник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Бог Господь со стихами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ьякон, 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Служебник, Часосло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Тропари на Бог Господь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, Мине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оскресные тропари: Собезначальное Слово Отцу... :2, Слава, гл. 4: Сергий и Вакх, светлая мучеников... (Минея), И ныне: Богородичен: Гл.4: Еже от века... (Октоих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афизмы 2-я и 3-я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, ли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салтирь</w:t>
            </w:r>
          </w:p>
        </w:tc>
        <w:tc>
          <w:tcPr>
            <w:tcW w:w="10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Господи, помилуй, Слава; </w:t>
            </w:r>
            <w:r>
              <w:rPr>
                <w:b/>
                <w:sz w:val="18"/>
              </w:rPr>
              <w:t>Чтец</w:t>
            </w:r>
            <w:r>
              <w:rPr>
                <w:sz w:val="18"/>
              </w:rPr>
              <w:t xml:space="preserve">: И ныне. 1 антифон кафизм. Слава. </w:t>
            </w:r>
            <w:r>
              <w:rPr>
                <w:b/>
                <w:sz w:val="18"/>
              </w:rPr>
              <w:t>Лик</w:t>
            </w:r>
            <w:r>
              <w:rPr>
                <w:sz w:val="18"/>
              </w:rPr>
              <w:t xml:space="preserve">: И ныне; аминь. Аллилуйя (3), Слава Тебе, Боже 3р., Господи, помилуй 3р. Слава. </w:t>
            </w:r>
            <w:r>
              <w:rPr>
                <w:b/>
                <w:sz w:val="18"/>
              </w:rPr>
              <w:t>Чтец</w:t>
            </w:r>
            <w:r>
              <w:rPr>
                <w:sz w:val="18"/>
              </w:rPr>
              <w:t xml:space="preserve">: И ныне, 2 антифон и т. д; после 3-ей кафизмы </w:t>
            </w:r>
            <w:r>
              <w:rPr>
                <w:b/>
                <w:sz w:val="18"/>
              </w:rPr>
              <w:t>Чтец:</w:t>
            </w:r>
            <w:r>
              <w:rPr>
                <w:sz w:val="18"/>
              </w:rPr>
              <w:t xml:space="preserve"> Слава и ныне и проч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теньи малые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ьякон, лик, 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сле каждой кафизм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едальны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салмы 134, 135 (Полиелей)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салтир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ропари по непорочнех. (Воскресные тропар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осло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лное каждение храма ( Октоих и След. Псалтирь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тенья малая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ьякон, лик, св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[10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пакои гласа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бычно опускает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тепенны антифоны ряд гл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кимен глс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ьякон, лик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, Окт</w:t>
            </w:r>
          </w:p>
        </w:tc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ктоих: Воскресни, Господи Боже мой...3р</w:t>
            </w:r>
            <w:r>
              <w:rPr>
                <w:b/>
                <w:sz w:val="18"/>
              </w:rPr>
              <w:t>Д</w:t>
            </w:r>
            <w:r>
              <w:rPr>
                <w:sz w:val="18"/>
              </w:rPr>
              <w:t xml:space="preserve">: Господу помолимся. </w:t>
            </w:r>
            <w:r>
              <w:rPr>
                <w:b/>
                <w:sz w:val="18"/>
              </w:rPr>
              <w:t>Л</w:t>
            </w:r>
            <w:r>
              <w:rPr>
                <w:sz w:val="18"/>
              </w:rPr>
              <w:t xml:space="preserve">: Господи, помилуй. </w:t>
            </w: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 xml:space="preserve">: Яко свят... </w:t>
            </w:r>
            <w:r>
              <w:rPr>
                <w:b/>
                <w:sz w:val="18"/>
              </w:rPr>
              <w:t>Л</w:t>
            </w:r>
            <w:r>
              <w:rPr>
                <w:sz w:val="18"/>
              </w:rPr>
              <w:t>: Ами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якое дыхание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ние Евангелия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вангелие (Октоих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ядов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скресение Христово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се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[15</w:t>
            </w:r>
            <w:r>
              <w:rPr>
                <w:sz w:val="18"/>
                <w:lang w:val="en-US"/>
              </w:rPr>
              <w:t>]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салом 50-й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осло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салтир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бычно опускаетс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ава: Молитвами. апостолов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И ныне: Молитвами Богородицы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омилуй мя, Боже. Воскрес Иисус...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тихира неизменяем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паси Боже...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ьякон, 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осподи, помилуй ( 12 ).Милостями и щедротами.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.священник.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ан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, лик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ОктоихМинея</w:t>
            </w:r>
          </w:p>
        </w:tc>
        <w:tc>
          <w:tcPr>
            <w:tcW w:w="12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скресный (со ирмосом) на 4,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рестовоскресный: на 2, Богородицы: на 2, Минея:на 6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атавасия (Отверзу уста моя) по каждой песни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По 8-й песни. - Хвалим, благословим...(Перед катавасией),Каждение. Д: Богородицу и Матерь Света... Лик: Честнейшую.По 3, 6, 9 песни мал.ект  По 3-й песни: кондак: Разум на враги мужески вооруживше...,икос: На небесех, Христе, живуще Сергий и Вакх...(Минея) седален: Мучениколюбцы, приидите...(Минея) По 6-й песни: кондак: Ко аду, Спасе, сошел еси...; икос: Услышавша жены ангеловы глаголы...(Октои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вят Господь Бог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ьякон, 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олько в недел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сапостиларий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, Минея</w:t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с: воскресен рядовой ( прил. Октоиха ), Слава: Минея, И ныне: Богородичен (воскр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сякое дыхание... Хвалительны псалмы.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ослов, Октоих, (Минея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тихиры на хвалитех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оскресны: 4 (Октоих), Минея :4, Слава: Еванг. стихиpa, ( прил. Октоиха) И ныне: Преблагословенна еси, Богородице Дево... (Часосл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ава Тебе...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еликое славословие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осло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ропарь воскресен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л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тоих, Часосло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несь спасение мира...для 1,3,5,7 г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тенья сугубая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ьякон, лик, св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ктенья просительная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ьякон, лик, св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дьякон, лик, св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пуст полный</w:t>
            </w:r>
          </w:p>
        </w:tc>
        <w:tc>
          <w:tcPr>
            <w:tcW w:w="2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вященник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ужебник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-ый час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тец, священник, лик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Часослов, Октоих, Миея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лава: Тропарь воскресный: Собезночальное Слово...,Слава: муч. И ныне: Богороодичен: Что Тя наречем.... Кондак воскресный: Ко аду, Спасе, сошел еси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Пяток Вечерня</w:t>
      </w:r>
    </w:p>
    <w:tbl>
      <w:tblPr>
        <w:tblW w:w="14796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835"/>
        <w:gridCol w:w="1436"/>
        <w:gridCol w:w="1578"/>
        <w:gridCol w:w="8467"/>
      </w:tblGrid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словен Б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о обще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-й час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,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, Минея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ея: Тропарь и кондак. В приходских храмах обычно опускается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ечерня Пято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словен Бог. Открытие завесы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сли вечерня следует не вслед за 9-ым часом, то читается Начало общее: Слава Тебе, Боже наш, слава Тебе. Царю небесный. Трисвятое.Пресвятая Троица: Отче наш. Господи, помилуй (12). Слава, и ныне. Приидите поклонимся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 Псалом. Предначинательны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итвы светильн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д закрытыми Царскими вратам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велик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, 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[7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физм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 (лик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тирь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иходских храмах обычно опускаетс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[8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мал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, 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иходских храмах обычно опускаетс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поди воззва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. 140, 141, 129, 116. Каждение храма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хиры на Господи, воззва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, Минея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ея: стихиры на 6, гл. 6, Слава, гл.4:Сергий и Вакх, светлая мучеников...(Минея), И ныне: Крестобогородичен: Христа человеколюбца видящи, Пречистая..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е тих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имен д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, 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</w:t>
            </w:r>
            <w:r>
              <w:rPr>
                <w:sz w:val="18"/>
                <w:szCs w:val="20"/>
              </w:rPr>
              <w:t xml:space="preserve">: вонмем; </w:t>
            </w:r>
            <w:r>
              <w:rPr>
                <w:b/>
                <w:sz w:val="18"/>
                <w:szCs w:val="20"/>
              </w:rPr>
              <w:t>С</w:t>
            </w:r>
            <w:r>
              <w:rPr>
                <w:sz w:val="18"/>
                <w:szCs w:val="20"/>
              </w:rPr>
              <w:t xml:space="preserve">: Мир всм; </w:t>
            </w:r>
            <w:r>
              <w:rPr>
                <w:b/>
                <w:sz w:val="18"/>
                <w:szCs w:val="20"/>
              </w:rPr>
              <w:t>Д</w:t>
            </w:r>
            <w:r>
              <w:rPr>
                <w:sz w:val="18"/>
                <w:szCs w:val="20"/>
              </w:rPr>
              <w:t xml:space="preserve">: премудрость вонмем. </w:t>
            </w:r>
            <w:r>
              <w:rPr>
                <w:b/>
                <w:sz w:val="18"/>
                <w:szCs w:val="20"/>
              </w:rPr>
              <w:t>Прокимен четверга вечера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доби, Господ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просит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, 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хиры на стиховн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, Октоих, Минея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оих(: 3), Слава, святых, гл. 8: Укрепися Христовых мученик (Минея), И ныне: Крестобогородичен: Что зримое видение..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ыне отпущаеш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исвятое по Отче наш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те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ослов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парь свято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ея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парь: Удобрение Христовых страстотерпец и очи Христовы Церкве...(Минея),Слава:И ныне: Крестобогородичен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ктенья сугуба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ьякон, лик, священн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ончание вечер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ященник, ли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жебник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Пяток Утреня</w:t>
      </w:r>
    </w:p>
    <w:tbl>
      <w:tblPr>
        <w:tblW w:w="14739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990"/>
        <w:gridCol w:w="1134"/>
        <w:gridCol w:w="425"/>
        <w:gridCol w:w="567"/>
        <w:gridCol w:w="1276"/>
        <w:gridCol w:w="1984"/>
        <w:gridCol w:w="7796"/>
      </w:tblGrid>
      <w:tr>
        <w:trPr/>
        <w:tc>
          <w:tcPr>
            <w:tcW w:w="147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треня Пято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[1]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Благословен Б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вящен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В приходских храмах обычно опускаетс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[2</w:t>
            </w:r>
            <w:r>
              <w:rPr>
                <w:sz w:val="16"/>
                <w:lang w:val="en-US"/>
              </w:rPr>
              <w:t>]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вупсаломие (19,20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, священник, 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, 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В приходских храмах обычно опускается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4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ава Святей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вященник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Шестопсалм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, 37, 62, 87, 102, 14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Молитвы утрен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вящен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2 молитв перед Царскими вра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Ектенья велик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ьякон, лик, священ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Бог Господь со стих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ьякон, 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, Часос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Тропари на Бог Господ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Мине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Тропарь: Удобрение...(Минея): дважды, Слава: И ныне: Крестобогородиче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Кафизмы 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, (ли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салтир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Господи, помилуй, Слава; И ныне; </w:t>
            </w:r>
            <w:r>
              <w:rPr>
                <w:b/>
                <w:sz w:val="16"/>
              </w:rPr>
              <w:t>Чтец</w:t>
            </w:r>
            <w:r>
              <w:rPr>
                <w:sz w:val="16"/>
              </w:rPr>
              <w:t xml:space="preserve">: И ныне. 1 антифон кафизм. Слава. </w:t>
            </w:r>
            <w:r>
              <w:rPr>
                <w:b/>
                <w:sz w:val="16"/>
              </w:rPr>
              <w:t>Лик</w:t>
            </w:r>
            <w:r>
              <w:rPr>
                <w:sz w:val="16"/>
              </w:rPr>
              <w:t xml:space="preserve">: аминь. Аллилуйя, Слава Тебе, Боже 3р., Господи, помилуй 3р. Слава. </w:t>
            </w:r>
            <w:r>
              <w:rPr>
                <w:b/>
                <w:sz w:val="16"/>
              </w:rPr>
              <w:t>Чтец</w:t>
            </w:r>
            <w:r>
              <w:rPr>
                <w:sz w:val="16"/>
              </w:rPr>
              <w:t>: И ныне, 2 антифон и т. 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едаль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ктоих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салом 50-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салтирь (Часослов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Кан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, ли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ктоих, Минея</w:t>
            </w:r>
          </w:p>
        </w:tc>
        <w:tc>
          <w:tcPr>
            <w:tcW w:w="1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Канон: Октоих:1й со ирм. на 4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Канон: Октоих:2й на 4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Канон: Минея на 6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 3й, 6й, 8й, 9й песни ирмос указанной песни канона: Мине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7" w:leader="none"/>
              </w:tabs>
              <w:rPr/>
            </w:pPr>
            <w:r>
              <w:rPr>
                <w:sz w:val="16"/>
              </w:rPr>
              <w:t>По 3й песни: ектения малая, седален, гл.8: Мучениколюбцы, приидите. Слава И ныне. Крестобогородичен: Агнца, и Пастыря, и Избавителя..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 6й песни: ектения малая, кондак: Разум на враги..., икос: На небесах, Христе, живуще...(Минея)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 8й песни: Хвалим, благословим, поклоняемся... Честнейшую (Часослов).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По 9й песни: Достойно, ект. мал., экс.: Крест - хранитель всея вселенныя...(Октоих), Слава: светилен: Светозарную двоицу страстотерпец...(Минея), И ныне: Крестобогородиче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Хвалитные псал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48, 149, 150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тихиры на хвалите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Мине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На 4, самогласны, гл. 1. Слава, гл. 3: Коль добро и красно... И ныне Крестобогородичен: Оружие сердце Твое пройде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Вседневное славослов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Ектенья просительн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ьякон, лик, священ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тихиры на стиховне крест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, Октоих, Мине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ктоих (:3), Слава, святых, гл. 2 (Минея): Видящи древле Церковь Божия... И ныне: Крестобогородичен: Егда Нескверная Агница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Благо е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Трисвятое по Отче на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Тропарь свято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Мине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Тропарь: Удобрение...(Минея), Слава: И ныне: Крестобогородич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Ектенья сугуб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ьякон, лик, священ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конч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дьякон, священник, Псалти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Без отпуста. Д: Премудрость; Лик: Благослови; С: Сый благословен...; Лик: Аминь. Утверди, Боже   во век ве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-й ча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тец, священник, л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Часослов, Мине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Отпу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вящен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Служебник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454" w:firstLine="6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left="31" w:hanging="0"/>
      <w:jc w:val="both"/>
    </w:pPr>
    <w:rPr>
      <w:sz w:val="20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08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13:00Z</dcterms:created>
  <dc:creator>Galushko P.V.</dc:creator>
  <dc:description/>
  <dc:language>en-US</dc:language>
  <cp:lastModifiedBy>Егоров</cp:lastModifiedBy>
  <dcterms:modified xsi:type="dcterms:W3CDTF">2002-10-24T11:13:00Z</dcterms:modified>
  <cp:revision>2</cp:revision>
  <dc:subject/>
  <dc:title>ВЕЧЕРНЯ ВСЕДНЕВНАЯ</dc:title>
</cp:coreProperties>
</file>